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يد</w:t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cs="Rateb lotusb22" w:ascii="mylotus" w:hAnsi="my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  <w:lang w:val="en-US" w:eastAsia="en-US"/>
        </w:rPr>
        <w:drawing>
          <wp:inline distT="0" distB="0" distL="0" distR="0">
            <wp:extent cx="3249930" cy="1080770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" t="34657" r="3118" b="3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والد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center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cs="Rateb lotusb22" w:ascii="mylotus" w:hAnsi="mylotus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drawing>
          <wp:inline distT="0" distB="0" distL="0" distR="0">
            <wp:extent cx="31813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لمي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ي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ي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هرين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تص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ر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ر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بط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ق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ر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ميز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ل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س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ب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ض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ل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رو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خصوص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سميت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قيد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ر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لص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مو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ز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ش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ط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في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ت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قيق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ر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حفظ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{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قي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ascii="mylotus" w:hAnsi="mylotus" w:cs="Rateb lotusb22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{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ائل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نف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سي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نوي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اصطلاح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تنا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ر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ئع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نس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ر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ٍ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حد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ع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تميز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نس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ئ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ن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ئ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ميز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قول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لب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بالط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ف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رت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ل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كر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ه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صفا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و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حدد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لب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فظ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لب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مي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قيقت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ﭱ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ﭲ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عت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ئ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تمي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فة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ُّ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رك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فرا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ع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أف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وص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فكة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ٍ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ﭱ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ﭲ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ت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يانة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جناس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رب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جمي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ض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ودا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غي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ثى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ع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ٍ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ـــ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س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فةٍ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أسم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ع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أ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حو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ي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س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ف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يز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وص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يز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ص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لا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لم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ﭠ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خرج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فك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و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تعريف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وخلاصت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جر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صف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ٍ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ي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زيادة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ص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ثب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ﭞ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3" w:hAnsi="QCF_P093" w:cs="QCF_P093"/>
          <w:color w:val="000000"/>
          <w:sz w:val="26"/>
          <w:sz w:val="26"/>
          <w:szCs w:val="26"/>
          <w:rtl w:val="true"/>
        </w:rPr>
        <w:t>ﭟ</w:t>
      </w:r>
      <w:r>
        <w:rPr>
          <w:rFonts w:ascii="QCF_P093" w:hAnsi="QCF_P093" w:cs="QCF_P09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قول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ضيف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إكر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مر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ضيف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ثب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قول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ر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ر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ت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6"/>
          <w:sz w:val="26"/>
          <w:szCs w:val="26"/>
          <w:rtl w:val="true"/>
        </w:rPr>
        <w:t>ﯕ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6"/>
          <w:sz w:val="26"/>
          <w:szCs w:val="26"/>
          <w:rtl w:val="true"/>
        </w:rPr>
        <w:t>ﯖ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6"/>
          <w:sz w:val="26"/>
          <w:szCs w:val="26"/>
          <w:rtl w:val="true"/>
        </w:rPr>
        <w:t>ﯗ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46" w:hAnsi="QCF_P146" w:cs="QCF_P146"/>
          <w:color w:val="000000"/>
          <w:sz w:val="26"/>
          <w:sz w:val="26"/>
          <w:szCs w:val="26"/>
          <w:rtl w:val="true"/>
        </w:rPr>
        <w:t>ﯘ</w:t>
      </w:r>
      <w:r>
        <w:rPr>
          <w:rFonts w:ascii="QCF_P146" w:hAnsi="QCF_P146" w:cs="QCF_P146"/>
          <w:color w:val="0000A5"/>
          <w:sz w:val="26"/>
          <w:sz w:val="26"/>
          <w:szCs w:val="26"/>
          <w:rtl w:val="true"/>
        </w:rPr>
        <w:t>ﯙ</w:t>
      </w:r>
      <w:r>
        <w:rPr>
          <w:rFonts w:ascii="QCF_P146" w:hAnsi="QCF_P146" w:cs="QCF_P1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ـ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ُ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6" w:hAnsi="QCF_P146" w:cs="QCF_P146"/>
          <w:color w:val="000000"/>
          <w:sz w:val="26"/>
          <w:sz w:val="26"/>
          <w:szCs w:val="26"/>
          <w:rtl w:val="true"/>
        </w:rPr>
        <w:t>ﯖ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أتي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ثب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لفا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شد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طاع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هو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ذاه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ئم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دع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قي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دع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بي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دعي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ثبت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نا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رد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0"/>
          <w:szCs w:val="30"/>
          <w:rtl w:val="true"/>
        </w:rPr>
        <w:t>×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لا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تقيي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د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أخ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هم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هو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تعص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يصل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تن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عق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0"/>
          <w:szCs w:val="30"/>
          <w:rtl w:val="true"/>
        </w:rPr>
        <w:t>×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اص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س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كلف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س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تخفي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زيا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كل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و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متثا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باد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ح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يو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خرج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ي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س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ي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عسي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فع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دا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لي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مد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كا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وط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ضيق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ذه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في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صار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أغل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ثي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ضر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ن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ثل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خص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تب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لطحاو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قيدته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شري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را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خفيف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جو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بلغ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وات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ال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ج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ط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وط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ريح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الف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ص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في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ش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ت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تبا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ت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لام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ردو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را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ف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ش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ليم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رو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فتو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ظ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ليل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ليم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رو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د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اس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خ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د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قي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اب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ش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فس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د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ا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اليه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ثبت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ا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اليه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سا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سفر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ف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سا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ر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 أج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ال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اعتب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ط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ها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هر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باح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ط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ذكره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ا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وط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يو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حنك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ؤابة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ث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ج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ائ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ث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ائ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 يسم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ام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رف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ه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بس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اس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غس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لقد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ب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ا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بس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ثٍ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 العباس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هار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وقي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و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ق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ثلا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ا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سا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لخفي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وق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ر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باس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ن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خما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خم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غط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أس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مارها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م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دار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نك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ما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دار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ث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قق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اع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ري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عد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حناب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اب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صاع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ث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عض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ث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ست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اب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و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ف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ام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نفت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ر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م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ثنا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ط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مع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ط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ثن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معا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cs="Rateb lotusb2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ث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لفا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ا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ب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ق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فظ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لفاظ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شروط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را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ق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ا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ب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ث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باس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ي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بق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دع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قب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عتمد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ذاه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طر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ولا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يا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بع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ص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ج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فصي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كث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ثل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وفي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ستم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ض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ودهم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ل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كام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ع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جل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ثباته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ت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ينئذ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ظ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و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Rateb lotusb22" w:hAnsi="Rateb lotusb22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ود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وض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وض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صوليين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ن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ضر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ثالي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ط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6"/>
          <w:sz w:val="26"/>
          <w:szCs w:val="26"/>
          <w:rtl w:val="true"/>
        </w:rPr>
        <w:t>ﭟ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6"/>
          <w:sz w:val="26"/>
          <w:szCs w:val="26"/>
          <w:rtl w:val="true"/>
        </w:rPr>
        <w:t>ﭠ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4" w:hAnsi="QCF_P114" w:cs="QCF_P114"/>
          <w:color w:val="000000"/>
          <w:sz w:val="26"/>
          <w:sz w:val="26"/>
          <w:szCs w:val="26"/>
          <w:rtl w:val="true"/>
        </w:rPr>
        <w:t>ﭡ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14" w:hAnsi="QCF_P114" w:cs="QCF_P114"/>
          <w:color w:val="000000"/>
          <w:sz w:val="26"/>
          <w:sz w:val="26"/>
          <w:szCs w:val="26"/>
          <w:rtl w:val="true"/>
        </w:rPr>
        <w:t>ﭢ</w:t>
      </w:r>
      <w:r>
        <w:rPr>
          <w:rFonts w:ascii="QCF_P114" w:hAnsi="QCF_P114" w:cs="QCF_P1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دٍ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ّ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ﭚ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ﭛ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ﭜ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1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رف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س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ا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فق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غس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فق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ت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س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س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وضعها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 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ر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ر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تبراً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أ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ﭽ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ﭾ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ﭿ</w:t>
      </w:r>
      <w:r>
        <w:rPr>
          <w:rFonts w:ascii="QCF_P108" w:hAnsi="QCF_P108" w:cs="QCF_P10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cs="QCF_P108"/>
          <w:color w:val="000000"/>
          <w:sz w:val="26"/>
          <w:sz w:val="26"/>
          <w:szCs w:val="26"/>
          <w:rtl w:val="true"/>
        </w:rPr>
        <w:t>ﮀ</w:t>
      </w:r>
      <w:r>
        <w:rPr>
          <w:rFonts w:ascii="QCF_P108" w:hAnsi="QCF_P108" w:cs="QCF_P108"/>
          <w:color w:val="0000A5"/>
          <w:sz w:val="26"/>
          <w:sz w:val="26"/>
          <w:szCs w:val="26"/>
          <w:rtl w:val="true"/>
        </w:rPr>
        <w:t>ﮁ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رفق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دنا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ر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ضى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وضو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كيفي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صع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ي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س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غس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صولي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يأ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فق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مري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Fonts w:eastAsia="mylotus" w:cs="mylotus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قي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ارق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eastAsia="mylotus" w:cs="mylotus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فع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بت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ضر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ي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فقي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نده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ذ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سغ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حيحين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طلق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ستقر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وضع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الت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ش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نف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ظ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مام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ح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رضو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دخ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ي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نا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ب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فح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لقاض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اقلا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قاض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ِ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بر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شري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لمساني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ح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س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 حنيف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س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صح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ذهب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يد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ن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بو منصو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اتريد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نيف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تحر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ض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ن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عنا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جع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إطل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يتض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قهي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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ماً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صف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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فو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حرم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طعم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حرم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طعم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فو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ائ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فو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نته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را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رو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ب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خروج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فو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ه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أ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ط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ر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اه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جاست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ع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طه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جس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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فو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ورو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ن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ا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شهود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ك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شهو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و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هو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ك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شاه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لٍ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2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رش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عدا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ا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كا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شهو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فة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ش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ش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ل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هو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ستع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ن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م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ج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خي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</w:t>
      </w:r>
      <w:r>
        <w:rPr>
          <w:rFonts w:cs="Rateb lotusb22" w:ascii="mylotus" w:hAnsi="mylotus"/>
          <w:sz w:val="32"/>
          <w:szCs w:val="32"/>
          <w:rtl w:val="true"/>
        </w:rPr>
        <w:t>..</w:t>
      </w:r>
      <w:r>
        <w:rPr>
          <w:rFonts w:cs="Rateb lotusb22" w:ascii="mylotus" w:hAnsi="mylotus"/>
          <w:b w:val="false"/>
          <w:bCs w:val="false"/>
          <w:sz w:val="27"/>
          <w:szCs w:val="27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تحب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ش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ن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 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غن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 توص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دخ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ائ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علوف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وص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و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مت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نظ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ن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ش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ن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ائم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ثر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علوف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وع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كبي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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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زئ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استدل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حي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تكب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ال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صو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تعدا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cs="Rateb lotusb2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زب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ع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م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من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س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س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صب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باب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شروع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لس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جد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شه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ص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لو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جد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يأ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د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>,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ف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لد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عروف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3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س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ر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ر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اج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و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تح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تح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ض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رضع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ُحَرِّم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خ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خم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ومات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خم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ضع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لومات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د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>عمر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u w:val="single"/>
          <w:rtl w:val="true"/>
        </w:rPr>
        <w:t>العا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>بالي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highlight w:val="green"/>
          <w:rtl w:val="true"/>
        </w:rPr>
        <w:t>قر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ء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ذ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ند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ا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لف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شد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ده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طلق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ا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ار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ف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م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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تتا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ام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تابعات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ذ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ند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تابع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ف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عذر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د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يق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مسل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حيح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د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ي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ه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صائ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غ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رف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كا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ه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و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ك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زار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.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ع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ز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خي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رٍ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لا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4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با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با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ب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ي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فخ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عذر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عيب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ي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سب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خيل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ظر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و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زي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ف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يل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ث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ب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ناص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عوذ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ه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ل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ع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ضح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ود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دخ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ثبو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لا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خت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ث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كفار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رت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شيا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حر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ماس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د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هر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تابع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ماس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كين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فار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يس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ذ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يتداخلا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ث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دث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>,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دث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س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صلا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دث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م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ضو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س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س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غس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لي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ض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ختل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ث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ضى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يا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عا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ن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 أو ل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نب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ح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صو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تا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ثل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مي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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سو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وسط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يم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سو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إط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سو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 ل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ف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را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خت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سو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س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ه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دي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وس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سو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ستف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خلاص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خ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cs="Rateb lotusb2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بع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ذهب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ت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شهو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ار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لى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افع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اقل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نف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الكي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ك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دلت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را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اس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ه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 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جع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د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كون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و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ثا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جع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تفق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إشه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ح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ج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د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ه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ؤي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26"/>
          <w:szCs w:val="26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5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طلق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د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إيمان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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إيم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تل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عت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ٍ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ح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اس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ظه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ؤيد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تق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ؤمن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1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ات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ت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جع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صد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ح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ب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ختلف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ت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ت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واء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ختلف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بالتفص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ختص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ب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اق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اخت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اق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مس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لت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ي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ط؟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eastAsia="mylotus" w:cs="mylotus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َلَّ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عم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ك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عم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ين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اص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نز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فض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خلاص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مورٍ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لق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ساك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كو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غ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تماد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 ي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ر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أسالي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تعا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ز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كان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ت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كا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خ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center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ح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ا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ر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خت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ف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2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مراد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د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اضو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طلق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يد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بي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ثاني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دس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رو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ه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ض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عل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زد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ضوح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ضوح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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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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3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حبط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جرد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بو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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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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4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اشتر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زائ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حبو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ب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احب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ا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د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نب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لا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ج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عمر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صو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ائ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ما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صالح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ق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لزم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عادته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ث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دت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-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يما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بط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باء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ثور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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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5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خرو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و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rFonts w:cs="Rateb lotusb22" w:ascii="mylotus" w:hAnsi="mylotus"/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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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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</w:t>
      </w:r>
      <w:r>
        <w:rPr>
          <w:rFonts w:eastAsia="HQPB3" w:cs="HQPB3" w:ascii="HQPB3" w:hAnsi="HQPB3"/>
          <w:b w:val="false"/>
          <w:bCs w:val="false"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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cs="Rateb lotusb22" w:ascii="mylotus" w:hAnsi="mylotu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cs="Rateb lotusb22" w:ascii="mylotus" w:hAnsi="mylotu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6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عمو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طلو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م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غرب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غرغ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ا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يع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ذل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مل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ج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مع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فواس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ت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حرم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غرا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7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س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غ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بق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8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دع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رج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شيخ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صب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ل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رج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صا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ترجيح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رابع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ض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عل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يلب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بي 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ب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قيد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لبس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 عباسٍ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اب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بس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قيد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ال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قطع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سف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ع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عل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لب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قطع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كو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سف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كعبين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حاديث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صح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قط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سوخ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تأخي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جاب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أن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م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خصوص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مج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أ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ضر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ض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تأخر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mylotus" w:hAnsi="mylotus" w:cs="Rateb lotusb22"/>
          <w:b w:val="false"/>
          <w:b w:val="false"/>
          <w:bCs w:val="false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خامس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ك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هدي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كو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كب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بدنة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كبها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69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ك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هد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طلقاً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×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رج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: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 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ك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جئ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هراً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b/>
          <w:bCs/>
          <w:sz w:val="27"/>
          <w:szCs w:val="27"/>
          <w:rtl w:val="true"/>
        </w:rPr>
        <w:footnoteReference w:id="70"/>
      </w:r>
      <w:r>
        <w:rPr>
          <w:rStyle w:val="FootnoteCharacters"/>
          <w:rFonts w:cs="Rateb lotusb22" w:ascii="mylotus" w:hAnsi="mylotus"/>
          <w:b/>
          <w:bCs/>
          <w:sz w:val="27"/>
          <w:szCs w:val="27"/>
          <w:rtl w:val="true"/>
        </w:rPr>
        <w:t>)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,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جوا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ك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هدي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ع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ركوب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ضرورة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عتباره،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ركوب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هد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دعت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ضرورة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حملنا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للاتفاق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 w:val="false"/>
          <w:b w:val="false"/>
          <w:bCs w:val="false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تزلة</w:t>
      </w:r>
      <w:r>
        <w:rPr>
          <w:rStyle w:val="FootnoteCharacters"/>
          <w:rFonts w:cs="Rateb lotusb22" w:ascii="mylotus" w:hAnsi="mylotus"/>
          <w:sz w:val="27"/>
          <w:szCs w:val="27"/>
          <w:rtl w:val="true"/>
          <w:lang w:eastAsia="ar-SA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  <w:lang w:eastAsia="ar-SA"/>
        </w:rPr>
        <w:footnoteReference w:id="71"/>
      </w:r>
      <w:r>
        <w:rPr>
          <w:rStyle w:val="FootnoteCharacters"/>
          <w:rFonts w:cs="Rateb lotusb22" w:ascii="mylotus" w:hAnsi="mylotus"/>
          <w:sz w:val="27"/>
          <w:szCs w:val="27"/>
          <w:rtl w:val="true"/>
          <w:lang w:eastAsia="ar-SA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ية</w:t>
      </w:r>
      <w:r>
        <w:rPr>
          <w:rStyle w:val="FootnoteCharacters"/>
          <w:rFonts w:cs="Rateb lotusb22" w:ascii="mylotus" w:hAnsi="mylotus"/>
          <w:sz w:val="27"/>
          <w:szCs w:val="27"/>
          <w:rtl w:val="true"/>
          <w:lang w:eastAsia="ar-SA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  <w:lang w:eastAsia="ar-SA"/>
        </w:rPr>
        <w:footnoteReference w:id="72"/>
      </w:r>
      <w:r>
        <w:rPr>
          <w:rStyle w:val="FootnoteCharacters"/>
          <w:rFonts w:cs="Rateb lotusb22" w:ascii="mylotus" w:hAnsi="mylotus"/>
          <w:sz w:val="27"/>
          <w:szCs w:val="27"/>
          <w:rtl w:val="true"/>
          <w:lang w:eastAsia="ar-SA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خر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قلالي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لو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را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را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ك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ل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إر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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>,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>,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cs="Rateb lotusb22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eastAsia="HQPB3" w:cs="HQPB3" w:ascii="HQPB3" w:hAnsi="HQPB3"/>
          <w:color w:val="000000"/>
          <w:sz w:val="22"/>
          <w:szCs w:val="22"/>
        </w:rPr>
        <w:t>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7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>,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ب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شيئ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راد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هد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حم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جاو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ُلْنَ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ُؤَاخَذ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ِلْ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جَاهِلِي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ؤَاخَ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سَاء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وخِذ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الْأَوَّ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آخِر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َيَّدٌ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حَدِي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وّ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حَم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جِب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هَدْ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إِسْل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بْ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شْرُوط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ْإِحْسَان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ب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غ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جائ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د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ع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أ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خ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اق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عون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ج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ب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ض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غ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ت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ا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ص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ب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8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ه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س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س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ا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و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خذ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ن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وائ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فها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ـ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بعي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ج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ج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ص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ح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بعض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ك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ج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ت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ا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ضط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ي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و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لص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غ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ب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اهلي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مشرك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ئ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ر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و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ه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ام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ر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اما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خذ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ن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ا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وائ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ذاهب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تع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ش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ي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ن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 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9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تيقن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بشره ب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شفاع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حج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تغ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نئذ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 تفرح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ج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ؤ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نئذ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ح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اف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ث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ق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إخلاص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د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يق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ح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ب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انقي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طاغو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ش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ض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غب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مق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 أمك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اً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ثان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خ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تدائ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قال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مًا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ح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تدائ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متم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هم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ا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ظو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نئذ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نوب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تداء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ذ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قالاً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واب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ع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ص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ات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نع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ظ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أ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ثب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تن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ؤ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ث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ا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او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ؤْيَة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اَ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بَ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ب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فُؤَاد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رَّتَيْن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عَائِش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كَر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ؤْيَة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م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ا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نَ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ائِش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كَر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ثْبَ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فُؤَاد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أَلْفَاظ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َّابِت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َيَّد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ْفُؤَا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ار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بَّ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تَار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ٌ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ثْبُ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فْظ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رِيح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كَ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إِمَا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ْم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ار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طْلِق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ؤْيَةَ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تَار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فُؤَادِهِ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مِ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ْم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ك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َائِف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صْحَا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مِع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لَام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فَهِم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يْنِ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مِ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ض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ا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ل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فَهِ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يْن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دِل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ْتَض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بَ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َابَة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كِت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سُّن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دُل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ُصُوص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ْي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دَلُّ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حِيح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سْلِم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ر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أَلْ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َيْ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بَّك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رَاه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عَالَ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Rateb lotusb22" w:ascii="mylotus" w:hAnsi="mylotus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Rateb lotusb22" w:ascii="mylotus" w:hAnsi="mylotus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رَا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ْس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ِك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وْلَ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كَ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ُهُ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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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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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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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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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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0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ِك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وْلَ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ِهِ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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يْن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رِي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يْل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سْر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هَذِهِ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آيَات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ا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آ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يْل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ِعْرَاج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تْن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يْ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دَّق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م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كَذَّب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م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خْبِرْ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ب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َيْء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ادِيث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ِعْرَاج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َّابِت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ِك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ذَك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ك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ُونَ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بَ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نُّصُوص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تِّفَا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لَف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ُم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يْن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از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ضُ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ؤْي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بِيِّ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اصَّةً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تَّفَق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ؤْمِن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رَو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قِيَام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ِيَان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رَو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َّمْ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قَمَر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ـ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تر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ظ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ان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آ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فؤاد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لب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ت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ق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خصي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ؤ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ص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فار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ققين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ج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ه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صحابه</w:t>
      </w:r>
      <w:r>
        <w:rPr>
          <w:rFonts w:cs="Rateb lotusb22" w:ascii="mylotus" w:hAnsi="mylotus"/>
          <w:sz w:val="32"/>
          <w:szCs w:val="32"/>
          <w:rtl w:val="true"/>
        </w:rPr>
        <w:t xml:space="preserve">;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فار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Rateb lotusb22" w:ascii="mylotus" w:hAnsi="mylotus"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ت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سحاق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ر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ع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اب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د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بت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اع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ب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ظ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زع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قي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صو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عد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ب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ني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ر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رك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ع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ا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لث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قي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دراك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د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بي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بع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تفح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خر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ر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ي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صط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ر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ج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ط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كمأ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ؤ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ع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د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ج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يا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كر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1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ل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ك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ل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ر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ج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ب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س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بتي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ت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ن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جتها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ضي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آ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عي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عاف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ي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ص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َاه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حَا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ُصُوصِيّ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جْو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دِين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دَفْ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ُ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بْط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ِح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مُطْل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حْمُ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خَوَاص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ُدْرَ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قِي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َنِّيّ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b/>
          <w:b/>
          <w:bCs/>
          <w:color w:val="000000"/>
          <w:sz w:val="26"/>
          <w:szCs w:val="26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نقيط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ض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ه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ا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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1" w:cs="HQPB1" w:ascii="HQPB1" w:hAnsi="HQPB1"/>
          <w:color w:val="000000"/>
          <w:sz w:val="22"/>
          <w:szCs w:val="22"/>
        </w:rPr>
        <w:t>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color w:val="000000"/>
          <w:sz w:val="22"/>
          <w:szCs w:val="22"/>
          <w:rtl w:val="true"/>
        </w:rPr>
        <w:t>,</w:t>
      </w:r>
      <w:r>
        <w:rPr>
          <w:rFonts w:cs="Rateb lotusb22" w:ascii="mylotus" w:hAnsi="mylotus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ضع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ض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سا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ش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غز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ت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ت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ر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أ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قر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أ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ور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الأس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ئ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ا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ر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غرا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حدأ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قر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فأر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تل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نف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رب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ثت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قو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فأر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قر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حدأ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غر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حي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2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بق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وا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غر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بقع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ب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ه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ط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جاه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حر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ر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خع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أ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خالف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ر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أس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ه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كاً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بق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ضواء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ز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ز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ز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رائ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ك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ظ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نفاً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ذر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ضحاً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رائي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كفار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حتج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ث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يل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و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س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نس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ب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بر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ر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ع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ق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ماس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ـ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ظاه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م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جاج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متن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اً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ل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خي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م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ثي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ث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ذ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ذو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ascii="mylotus" w:hAnsi="mylotus" w:eastAsia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هـ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خي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ز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حح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ه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ر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نب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مش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س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َّ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3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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ا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َّعَو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ضرُّ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اب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جوا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أحده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َّ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َّ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ج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ح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تن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ان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خ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مت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ج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و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قت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ن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طعم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شر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لبس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غ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حرا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تع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وانع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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ا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سي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ما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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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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سي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د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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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ب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خاط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و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ر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حتجاج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ّ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س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4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عت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ق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ق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ؤقت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ب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مر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سح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صائ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تساخ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قوف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ف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مس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خلع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ناب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رقط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ا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حح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ؤ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د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ق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يالي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ساف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ن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أ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أ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الي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لمق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ز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الي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لمق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س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الي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م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ط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ب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ا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ناد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س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مس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دخلنا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ه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افرن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قمن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خلع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ائط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خلع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نابة</w:t>
      </w:r>
      <w:r>
        <w:rPr>
          <w:rFonts w:cs="Rateb lotusb22" w:ascii="mylotus" w:hAnsi="mylotus"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زيم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ناد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تض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ن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وق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طاس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ثاؤ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ط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مت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ثاؤب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ر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ثاء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ض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ثاؤ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5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ك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ثاؤ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ثاء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كظ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ط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ما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ثاؤ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ثاء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كظ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ض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َكْثَ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وَايَ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طْلَ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ثَاؤُ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وَق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ِوَاي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ُخ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قْيِ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حَال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َ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يَحْتَم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حْ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ِلشَّيْطَا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َرَ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ِي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شْوِ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صَلّ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لَات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َحْتَمِ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ُ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رَاه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َ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شَدّ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لْزَ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كْرَ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َي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ال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َا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ضهمْ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حْم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م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هْي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ُؤَيِّ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رَاه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وْ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َّيْطَان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بِ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رَّح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وَوِيّ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رَبِيّ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نْبَغ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ظْ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ثَاؤُ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ُل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الَ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ن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ص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َ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أَن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وْ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حْو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دَفْع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خُرُ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ِعْتِدَ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هَيْئ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عْوِجَ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خِلْقَ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ط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ك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عشر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خ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قان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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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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3" w:cs="HQPB3" w:ascii="HQPB3" w:hAnsi="HQPB3"/>
          <w:color w:val="000000"/>
          <w:sz w:val="26"/>
          <w:szCs w:val="26"/>
        </w:rPr>
        <w:t>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و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و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رائ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وب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ن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ئ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عاظ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ت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ق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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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دا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ك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ج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حتم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ذ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عذ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ك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بب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تجم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و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ظ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خط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م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طر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د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ذ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ص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لي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سل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هو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غس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لا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غسلو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فرو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6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لا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فرو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ي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ل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س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من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ب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ام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ي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ب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غس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لا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خرا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تر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ع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ي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ن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ه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س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مس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نف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ب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أذن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س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كا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أ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تف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ف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أحده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ي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خرج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فلات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ن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ً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دا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هو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لت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ل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خ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ز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ف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ظ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جو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ستر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تف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حجاب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أذن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اؤ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ذن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ار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ب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ـ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ئ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ت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سل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7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بخار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ط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ح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ف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ض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ئ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ا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ع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ال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ومِئُ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ومِئ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يم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ائض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وت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اب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قبل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ه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ل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ح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ليمت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سليم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ليم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ليم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يتها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واظ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8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عْمَ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وَارِث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ونُس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مَي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ِلَا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الِح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عِي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ْيَمْنَع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ْيَمْنَع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يُقَاتِل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يْطَانٌ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اف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اف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ت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تاز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ي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دفع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قات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ت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تاز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دفعه</w:t>
      </w:r>
      <w:r>
        <w:rPr>
          <w:rFonts w:cs="Rateb lotusb22" w:ascii="mylotus" w:hAnsi="mylotus"/>
          <w:sz w:val="32"/>
          <w:szCs w:val="32"/>
          <w:rtl w:val="true"/>
        </w:rPr>
        <w:t>...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ت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ع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سا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ل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ط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ي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َمَا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ُعَيْب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ُهْر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مَي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َحْم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ن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ح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ُلُوس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ذ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اء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جُل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لَكْت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مْرَأ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أ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ائِم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قَب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عْتِقُهَ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سْتَطِي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صُو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هْرَي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تَتَابِعَيْن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طْعَا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ِتّ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سْكِينً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مَكَث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بَيْ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ح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ت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َرَق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مْر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عَرَق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ِكْتَل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ائِل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َ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َ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تَصَدَّق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َجُ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فْق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ّ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وَ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بَتَيْ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رِي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رَّتَيْنِ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ه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ت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فْقَ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تِي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ضَح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د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يَابُ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طْعِم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هْلَك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تق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تتابع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ج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ا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ص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ي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تيب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ص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ب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يير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اخت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خي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د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ه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ساً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ش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س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كام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اد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اد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س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يت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حال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دركت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صل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اف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دركت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19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اركفو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مذ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تيت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ت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ماع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وكان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هتم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قائ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محص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حيص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أ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ج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س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ث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فرش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نص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فتر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هد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هد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ه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ر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فتر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جل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ه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ر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فتر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حْي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ُكَيْر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يْ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الِ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عِي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ْرِ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لْحَل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ْرِ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طَاء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يْ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زِي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بِي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َزِي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ْرِ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لْحَل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َمّ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ْرِ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طَاء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الِس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َ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صْح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ذَكَرْ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لَا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مَيْ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َاعِدِيُّ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ُن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ْفَظَك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صَلَا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َيْت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بّ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ع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ِذ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نْكِبَيْ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ك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مْكَ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ُكْبَتَيْه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ص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َهْرَ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ف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أْس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ْتَو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عُو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ُل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كَانَ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ج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ض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َيْ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فْتَرِش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بِضِهِ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سْتَقْبَ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أَطْرَاف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صَابِ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جْ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قِبْلَة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لَ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َكْعَت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لَ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ج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ُس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نَص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ُمْنَ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لَ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َكْع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آخِر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دَّ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جْ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ُس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نَص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ُخ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ع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قْعَدَتِهِ</w:t>
      </w:r>
      <w:r>
        <w:rPr>
          <w:rFonts w:cs="Rateb lotusb22" w:ascii="mylotus" w:hAnsi="mylotus"/>
          <w:sz w:val="32"/>
          <w:szCs w:val="32"/>
          <w:rtl w:val="true"/>
        </w:rPr>
        <w:t>...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اركفو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حت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ستح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فتر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ه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ثلاث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ُحَين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َّبي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َ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ر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بْدُو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َاض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بْطَيْهِ</w:t>
      </w:r>
      <w:r>
        <w:rPr>
          <w:rFonts w:cs="Rateb lotusb22" w:ascii="mylotus" w:hAnsi="mylotus"/>
          <w:sz w:val="27"/>
          <w:szCs w:val="27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س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بتدئ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ح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ه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ج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ض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نب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ص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جد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ض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يك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رف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فقي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خت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ري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جو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ث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ض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يا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بشيّ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بيب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ص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مس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جَج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جّ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دَاع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رأيت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ِي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م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َقَب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نصَرَف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حِلَتِه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ل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ُسَامَةُ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ُهُ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احِلَتَهُ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خ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فع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وب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ظِلّ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م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ْهمهُ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مِعت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ُ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مِّ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بْد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جَدَّع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سِبْت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سو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قُودُك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كِت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اسم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أَطِيعو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اع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ا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ص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ص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طع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ِي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َاعَن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عص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ِي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0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أ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لَم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زِيد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ُعف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بي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َأي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م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مرَاء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سألُو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قَّ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َمنعو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قَّ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أْمُرن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عْرَ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أ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أعرَ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أ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َّالِث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جَذَب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شعَث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ي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ْم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طِيعُ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َّ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ُمِّلُ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ُمِّلْتُ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م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طاع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َب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رِه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ؤم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مَعْصِيَة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معصية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َمْع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َاعَة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ست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ن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طي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غضب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ج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ط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ج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ق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وقدو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مر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طي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دخلو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ض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فئ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و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خلوق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ط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ت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باط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ا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ج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حي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ط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و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سط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ط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ع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ض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نا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ذ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لبس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يبا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شرب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حاف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رج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رج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ز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ض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ال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ر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ق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ت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ما؟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لي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صا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ص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تعملوا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صي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ص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شربو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ل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شربو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ف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خصوص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ب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غل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ذ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خ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غ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غلب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ق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ق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غلب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ع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ال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مو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ثب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لاف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مس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سادس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ش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با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عمال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شيا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فع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ته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ب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ا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سل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د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ب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رائ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ا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ضبه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طل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1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و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عم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ذ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ق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م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ذ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ق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س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ع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ر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م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ص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م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فض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رج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ا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ق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و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جرج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ف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رج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ز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و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خد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زين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ر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نم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ض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ا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ر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ط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نم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اسع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عمال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يق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حري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ق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يق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وت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ر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شكك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شكك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ب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د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ثق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ِشاء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صلا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ج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ْلَمُو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أتو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بْ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َم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قام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ص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طل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ُزَ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ط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ُحرِّ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وتَ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َّ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و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حرِّ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د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م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حَطَ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ُحْطب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ُؤذَّ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ؤ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خالِ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ال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حرِّ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ُيوتَ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ُ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رق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َمين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رْماتي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سنَتَي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شهد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اء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م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قام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خالف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از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ُحرِّ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و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م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خالف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خلَّف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ُحرِّق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ز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ط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ُيوت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ُ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ظ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شهده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ا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م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تي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تعدّ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زم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ط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حرّ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أيتُ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خلَّ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ُل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فاقُ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يض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ريض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َمش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جُليْ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َّم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ُنَ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ؤذّ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2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ن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ك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د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م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دُ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رَخِّص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َّ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جِبْ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أ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ؤ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ض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ن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تض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ن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ئ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ض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ستخد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ذه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ي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وت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ب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ير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ن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يدو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ا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خوا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ت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د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يرا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أع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أذ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ج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ارقط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ب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ا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سن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جش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ي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ث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ه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اج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خل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و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شتر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ا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ك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مض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لماء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شا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جو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ـ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ي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ب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ائِشَة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تْ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جَاوِ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ش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َوَاخِ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مَضَان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َقُولُ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حَرّ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عَش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َوَاخِ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رِي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َد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ْقَظَن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ض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نُسِّيتُ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الْتَمِسو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َش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غَوابر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دا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ف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جاء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ن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ج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ا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ر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َد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َبْ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اخِر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ُؤي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وَاطَأ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بْع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اخِ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تَحَرِّ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ْيَتَحَرَّ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ش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ؤي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َشْ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َاخِر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طْلُبُو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3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حر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رق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ش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وت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ه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حر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ُهَي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رْ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عْقُو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بْرَاهِي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الِح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ِهَا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بَيْ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ر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شَا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يِّتَ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َ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ْتَمْتَع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إِهَابِهَا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يِّتَة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كْلُهَ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دب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ا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ث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جاز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با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جو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ص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دبا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ظ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ا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ا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حْي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حْي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ك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َيْب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عَمْرٌ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اقِ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م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ِي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يَيْن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حْي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ُفْيَا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يَيْن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ُهْر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بَي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َّاس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ُصُدِّ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وْلَا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مَيْمُون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شَا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مَات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مَر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َ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خَذ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هَاب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دَبَغْتُمُو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انْتَفَعْت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ّ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يْت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كْلُهَ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دبغتمو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ت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ب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ك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ر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ه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نقيط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ئ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ض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طئ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يا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ك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نف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فع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أ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سي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دل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ل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د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ط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الف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ش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حب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الفة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ط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ج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   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سؤ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لب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ول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ت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جر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زهر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س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س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ب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ث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ع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س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وة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ت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ا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ش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طأ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كي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أ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طى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اس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ام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او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س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براه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زهر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فع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يف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صحابهم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خطى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ب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ت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ب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او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ت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مرين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دع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غ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ف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لي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ن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سي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إهما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را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</w:t>
      </w:r>
      <w:r>
        <w:rPr>
          <w:rFonts w:eastAsia="HQPB1" w:cs="HQPB1" w:ascii="HQPB1" w:hAnsi="HQPB1"/>
          <w:color w:val="000000"/>
          <w:sz w:val="26"/>
          <w:szCs w:val="26"/>
        </w:rPr>
        <w:t>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4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ترك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كوك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ترك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كو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ويقت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لب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س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بو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صص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ج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ن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ي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سخ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ضع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صي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ب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و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ب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ه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ا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ث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ظ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بأس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لاد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ل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ه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ص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ه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ت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ف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رئ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كوك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ظ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ص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خ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أم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وسُف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لِك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ِنَا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عْرَج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مِ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وَافَق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ض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ر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ت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ر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نادها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منو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ست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ر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ار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ت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فاظ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م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عْتِق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قب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و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تتابع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طْعِ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كين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5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كفِّ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عت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قَبَ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ي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ه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تابع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ط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كي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دُ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ُت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َر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ُذ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صدَّق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وَج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ح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دَ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ي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ُلْ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د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ما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اوز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م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جو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ص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ل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ا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ب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ع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ما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لظ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س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ك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د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حج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د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لظ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ما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ح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ح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ي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خي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ي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يا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كي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جما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ص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أربع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ِسَاء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كِ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إِب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ْن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ِفْ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أَرْع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يش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الح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َمَان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ُعَيْب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ِنَا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عْرَج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كِب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إِبِ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َالِح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ْن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لَد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ِغَر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أَرْع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الح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يش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لح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ح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ك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شي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ق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منه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شميهن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ض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ي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ا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حك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خي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لح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و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ال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ِ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يب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ب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لثي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س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ب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ع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زفا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س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ف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ت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ي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ق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ب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ب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يب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س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ِ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يب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قس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ر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ت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ديد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ف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ك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جب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6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ا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ق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ضد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ي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مس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ي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ش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ل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ي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ؤ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ع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زعف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ص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تَزَعفَ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زع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إ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جم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س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ج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زع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زع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ا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زع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زعف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ص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ش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ص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ئدتين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ع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ع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س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قْتَر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زَّمانُ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ك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ُؤْ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ُؤ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ك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كذب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ُؤْي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ُؤ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ؤمِ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ُزء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ِتَّة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َرْبَعي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ُزْء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ُّبوّة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زا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ُهُ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ُّبُوّ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كْذِب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7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ؤ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زء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ؤ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ز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ل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ؤ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تص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صالح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حسن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صا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ا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طل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نافق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اذ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خل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ؤيا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حي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و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ب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و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د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ج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ص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وجت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د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ادم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ا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ي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اه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تس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طب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طو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ف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ح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ف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ه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ق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ن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جاز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ر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هاش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دق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حتس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بتغ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مرأت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حتس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بو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يا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قاص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غ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غس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خله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ج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دب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و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س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م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8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ت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تو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و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وت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و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يق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ق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و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ض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سْحَق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بْرَاهِيم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ْبَر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خْزُومِيّ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وَاحِ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ِيَاد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بَي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صَمّ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زِي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صَم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ُرَيْر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قْط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مَرْأ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حِمَا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كَلْب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ُ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كْ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َيْبَةَ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سْمَعِي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لَيّ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َدَّثَ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ُهَي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رْب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سْمَعِي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بْرَاهِي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ونُ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مَي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ِلَال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امِ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ر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سْتُرُ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خِ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َّحْلِ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خِر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َّحْ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قْط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َلَات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حِمَا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مَرْأ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كَلْ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أَسْوَدُ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ُل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ر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ا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كَلْ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سْو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كَلْ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حْمَ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كَلْ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صْفَ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خ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أَل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أَلْتَن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كَلْ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أَسْوَ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يْطَانٌ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س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ر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ان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ق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ترض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ر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ج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بَّهْتُمُون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الْحَمِي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كِلَ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َرِي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قِبْل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ضْطَجِع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تَبْدُ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حَاج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أَكْر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جْلِ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أُوذ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أَنْسَلّ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ِجْلَيْه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ا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ك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ل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ور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غ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ئ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ئض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كل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اتيح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د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ل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باد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صغ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طع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حائ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ئض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ف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س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م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س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ئ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ث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غ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ب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ي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يا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ب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ط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ا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مو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ن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ن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د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ز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يا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و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ث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را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د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ئح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عضد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ناصر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لاه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لفاظ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ب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اض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ذ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ل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وح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ياحة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29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اتيح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تص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ه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ت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لب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ب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ي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يا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و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ؤ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و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ذ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ي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وك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اه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ياح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بك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يا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 xml:space="preserve">.   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رس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ز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رع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أ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ع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ات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ت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ئ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ا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ف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ما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اب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ع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ف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ائم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ً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cs="Rateb lotusb22" w:ascii="mylotus" w:hAnsi="mylotus"/>
          <w:sz w:val="32"/>
          <w:szCs w:val="32"/>
          <w:rtl w:val="true"/>
        </w:rPr>
        <w:t>..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Rateb lotusb22" w:ascii="mylotus" w:hAnsi="mylotus"/>
          <w:sz w:val="32"/>
          <w:szCs w:val="32"/>
          <w:rtl w:val="true"/>
        </w:rPr>
        <w:t>...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ظاهر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نا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ضر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ر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ر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ك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رق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ر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ا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ر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خمس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ر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ر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ر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ع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عام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َمْرَاء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ط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ي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صَرُّوا</w:t>
      </w:r>
      <w:r>
        <w:rPr>
          <w:rFonts w:cs="Rateb lotusb22" w:ascii="mylotus" w:hAnsi="mylotus"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صَرّ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ِب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غن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بتاع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ظرَيْ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حْلِب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ْسَك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دَّ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صاع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مرٍ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نم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صَرَّا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حتلب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ض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سك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َخِط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لبت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ع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0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َا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ُصَرَّاة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ْيَنْقَلِ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لْيَحْلِبْ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لا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مسك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ِ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دَّ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َعَ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ع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مرٍ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صرا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َلاث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َّامٍ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سك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دَّ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د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عً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مرٍ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ش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ر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ش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ب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فظ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ن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مُرَا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طَّع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اهُ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مْرُ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دِيثَيْن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َيّ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آخَ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ضِيَّ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حِدَة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مُطْلَق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بِيل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حْم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يوش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ص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ق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صا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ّ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ي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يشِ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يَّة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ْصَاهُ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َّ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قْ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غْز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س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تِ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غز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غُلُّ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غْدِر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مثِّلو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ْتُ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ليد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قِيت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دوَّ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ُشْرك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دْعُ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صا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لال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أيَّتُ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ابو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قْب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ُف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دع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ابو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قب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ُف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دْع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َّحَوُّ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ارِ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هاجر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َخبِرْهُمْ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َّهَ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لمُهاجرين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هاجر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حوَّلوُ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خبِرْهِمْ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َّ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ُ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أعراب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جْ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ُكْ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فيئ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ئٌ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جاهدُ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سَلْهُ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ِزْي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ابُو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قْب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ُف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َ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اْستَع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اتله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دو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عو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بوْ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سَلْهُم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ِزْي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ابُو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قْبَل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ُف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ؤ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نقيط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مي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ت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ك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ص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رضا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ها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يع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ت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ض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شترط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ص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ت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ا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ك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ث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ثني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ُنْصَ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ُع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ُتِ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و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ن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قو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ظه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ن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و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إ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وث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او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ضا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 xml:space="preserve">.    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ث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َه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َّمَ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َّمْ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َخَّص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َرِيّ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بَاع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خَرْصِ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أكُلُ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ْلُ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ُطَبً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َارِهِ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ثْم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َّمَ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تَّمْ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ِّب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زابن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خَّص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رِيَّ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َّخل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نخلت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خُذُ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خَرْص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مرً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كلو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ُطُبَاً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خَّص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عَرِيَّةِ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بيعَ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خَرصه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مْ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د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م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س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خَّص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را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خَرصِ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َّم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مس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ْسُق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سق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1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ي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ن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أَ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ُهُمْ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رْخَص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رِي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ثْبُت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خْص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ابِق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خْص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َة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تَأَخِّر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َ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ُخْص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حِدَةٌ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وَا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ضُ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بَعْضُ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َيَّدَة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يَجِب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م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َصِي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قَي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ذْكُو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َ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دِيثَي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أَ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ذْكُور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آخَر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ِ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قَيَّ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َا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خَمْس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ِّفَاقً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ت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د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ي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نقيط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هور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ن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معين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ي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ولي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ه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ن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ناب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الك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يع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ض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ض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و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ب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م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ض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ث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ط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ط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ل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ش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دي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صب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زم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بعة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ن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ئ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سن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ناء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ه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صا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م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ور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ش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اث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مس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ذه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فض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بق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ي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ل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ات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ج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اء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يد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صص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وما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ّ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لا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شك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نياً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ف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وقو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ف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قو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عت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لغ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ض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عف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ث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وه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نف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تف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ر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ذ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وب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حق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ه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ا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تح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نت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إبط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قل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ظفار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ان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Rateb lotusb22" w:ascii="mylotus" w:hAnsi="mylotus"/>
          <w:sz w:val="27"/>
          <w:szCs w:val="27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ن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2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ق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ر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ت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ل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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ز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ناق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ئ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اع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ت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ت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قت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بي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ك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ل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ف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ناق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ج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ئ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ن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كو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وم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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ز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يو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طي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ع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س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ك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غاز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م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عص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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ئ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ام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ت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إذ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لح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ق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ه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جتماع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حرو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ؤ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ئذ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وج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بب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سخ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ذ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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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كامن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واضع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ر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د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اد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ي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د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أخذو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م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رس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طل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ظ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تها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نف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عاج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ِنَّ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هجِّر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مثل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هْ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دنَ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ث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ه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ث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هْد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بش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ث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هْ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جاجة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ثر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هْ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بيضةَ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3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هج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ت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غتس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بك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ز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غتس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ث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ئ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من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طْلَق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ذ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ِوَاي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هَجِّ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جُمُع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لْمُهْد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دَن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يّ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ِوَاي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ُخْرَ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غْتَسَ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ُسْ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جَنَاب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دَنَةً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اقْتَض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هْجِي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جُمُع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ّ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إِهْدَاء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بَدَن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ك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ذْكُورَا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عْد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شَرْط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قَدُّ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ِاغْتِسَا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يَوْمِ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قَاعِد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م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ُرْو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ائِش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تْ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رَض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جَع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فَّارَة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ِذَنْ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شَّوْك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َّكْب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نْكَبُهَ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ا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ث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ئ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َاهِ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فَّارَة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ذَنْ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تَّب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ْفِي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ِي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ُّنُو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رَ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وَجَ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لْعُمُو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ذَنْ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إِ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فْرَد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ضَافٌ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ك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ُلَم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قُول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كَبَائِ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ْفِير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تَّوْبَة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طَرَد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ائِ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كَفِّرَ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عْمَال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مَشَاقّ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أَصْلُهُ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ُرُود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َا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سَّلَامُ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َّلَوَا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خَمْسُ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الْجُمُعَة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جُمُعَةِ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رَمَضَا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فَّارَات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ُجْتُنِبَت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كَبَائِر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حَمَلُ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طْلَقَ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وَارِد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كْفِي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قَيَّد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قَو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تَكْفِي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رَ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فّ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وَجَ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ف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جَمِي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غَائِ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رَفْ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وَاي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حِيحَيْنِ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ذْكُر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ْفِي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ِي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ُّنُو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ل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وَايَ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مُسْلِمٍ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َص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طِيئَتِه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رِيح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ْفِي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بَعْض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وَر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وَايَ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خْرَ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كَفَّ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َطِيئ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حِدَةٌ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ِوَايَة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خْر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َعِيفَةٍ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شْ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يِّئَاتٍ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يُحْمَ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فْظ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ِّوَاي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َّت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وَا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صَنِّف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حِم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عَا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َرِيق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إِمَا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ْم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رَض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الِح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تَكْفِي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ُّنُو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يُكَفِّ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شَاء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هَ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ت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ثْر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َّكْفِير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ِلَّتُ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عْتِبَا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ِدّ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رَ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خِفَّتِه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ر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كْفِير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مِيع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ُّنُو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مَرَ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لَاثَة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يَّام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وَر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حُمّ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يْلَةٍ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كِلَاهُ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م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صِح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رَو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َّبَرَان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عْجَمَيْ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أَوْسَط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صَّغِير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َ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لِك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ضِي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ِيّ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رِض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َلَاث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ُنُوب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َيَوْم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لَدَتْ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نَد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ْرَاهِي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كَم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َان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تْرُوكٌ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رَو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ُّنْ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ِتَا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رَض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كَفَّارَ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س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فَع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ُكَفِّر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ُلَّه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ِحُم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ْلَةٍ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ُبَارَك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يِّ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دِيثِ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ُلْ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كِ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رْسَلَات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س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َيْر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حْتَجّ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هْل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دِيث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ك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بائ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ك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ق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دلت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>,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ب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بائ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ه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ط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غاؤ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دع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الف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ك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و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ي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آ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4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ب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ب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ها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ن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كس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اه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و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ه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ق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ً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دده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ر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عا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ا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عا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نزي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بائ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عاصي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بائ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تبع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ص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ه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يد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ح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ي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ب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ست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وك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ي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فط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ط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بع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ال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ص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ص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ق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ب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هت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-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تم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دأ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ت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ست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ث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ز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فا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شك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لك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م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آبائ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ج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ه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ذ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فا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ا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حق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آبائ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جات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رف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جات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بائهم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ف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شك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وب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ول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ك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فا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لك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ن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ان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ك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و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سوخ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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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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ح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يعت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خً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عي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ر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تق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..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5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لسكم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س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ظ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ع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ر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د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ث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ض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دارس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تلو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ا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صح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عا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ؤ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ي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ارس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ناوب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كذ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ء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ارف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صحا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ارف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تمع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د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كب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ل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ب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فس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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6"/>
          <w:szCs w:val="26"/>
          <w:rtl w:val="true"/>
        </w:rPr>
        <w:footnoteReference w:id="361"/>
      </w:r>
      <w:r>
        <w:rPr>
          <w:rStyle w:val="FootnoteCharacters"/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ر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كتوبة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سر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جاب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ر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هاج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و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بح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حمد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كبر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ح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افظ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تعل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عل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عن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و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ا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ت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ر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,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ا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ت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ج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حمل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ت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أ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ع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ه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با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ق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عو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من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تحاض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غت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س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ض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غتس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وض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ها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َ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اءَ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اطِمَة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بي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ُبَيْ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َّبيّ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ْ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نِّي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مْرَأَة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سْتَحَاض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لا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طهَرُ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فَأَدَع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َلا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ْ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ِرْق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َيْ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قْبَل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يْضَتُ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دَع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دْبَر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اغسِل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نك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َّم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وَضَئِ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َلا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جي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ْوَقتُ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يض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م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بيب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ْتُحِيْضَ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َبْع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ِنِيْ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سَأَلَ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َسُوْ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لِك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أَمَرَ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غتَس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قَالَ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ِرْق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َكَانَ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َغتَسِ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َلاَ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ُ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ب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ط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غت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د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ض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توض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ب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غتسا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ج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ْ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ِ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تحاض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س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و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َ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ح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قط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ض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خل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ر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َ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َ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َحم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6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د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َلْ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َحدِ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ُجْمَع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طن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ُمِّ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م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لَق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ضْغَ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بّعَث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َلَك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أر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كَتّ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زق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جله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ملهِ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شَق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عيد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َنّفُخ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وحَ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والذ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َ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راع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سب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خل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َ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َعْمَ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َ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راع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سبق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هجرت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ت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و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طف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نت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صور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صر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لد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حم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عظمه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قض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كت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كت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ا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ستق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أربعين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شق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وا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وي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س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ضرو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ض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ط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وا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و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قد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لي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با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و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صر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ت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ق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ر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س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وز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تق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ق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نئ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ليق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د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س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و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س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ا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دير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ت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ظ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د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شب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ل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شاه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س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قا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ليق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حت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ب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ت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وز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و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خل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و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و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نئ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د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تاب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ر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غ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ذ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ذك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عد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ق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ي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ا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خليق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عدد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ض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غ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و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صوير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صو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ط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ضغ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ص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ق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رك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جل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ش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بص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نف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قاو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عادت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ت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ف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ح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ري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خر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ض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بطا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د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أ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ش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ال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خر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م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وذ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هق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خرج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بر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عوذ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{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لق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}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قد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{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}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قد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{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ر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}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قدة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طبر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سائ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ق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بع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ستخرج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حل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يج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ك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ض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ق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ثريا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7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ق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نض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س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ص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ختل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و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وث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ه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كث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ما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ر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ائ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ر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ت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ج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ج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ر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الث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ت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وث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ر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لق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كس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عر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رب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ك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ح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تيت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روث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ج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زي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فظ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وث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ي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ظ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ع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أصي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شد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طاع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و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تج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ع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و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و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ض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و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ر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صلا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جع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ض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يذ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جع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ط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لت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س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ض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ده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غف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ا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كعتان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ر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بع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ثب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كع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ركعت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ب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جد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ب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د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زوروها؛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زه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قي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ع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ط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م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فر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و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ر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فوه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رف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ولي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ر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زلو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زل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ط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ا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كره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بق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ض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ش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سج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8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د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نت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هيتُ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زوروها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حي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ّم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ح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رناهم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ّلا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ؤمني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ّ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حقو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أت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وعدو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ّ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ل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رق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أذ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شرو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د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حل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ف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حل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زّ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ديث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ُشَد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ّح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rFonts w:cs="Rateb lotusb22" w:ascii="mylotus" w:hAnsi="mylotus"/>
          <w:sz w:val="32"/>
          <w:szCs w:val="32"/>
          <w:rtl w:val="true"/>
        </w:rPr>
        <w:t>...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يّ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ّيار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سبع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و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يئات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عم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سيئ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عم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سيئ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Rateb lotusb22" w:ascii="mylotus" w:hAnsi="mylotus"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قي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حق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لو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ط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ك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س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اكتبو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جرائ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وف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،و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ض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ث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د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دوق</w:t>
      </w:r>
      <w:r>
        <w:rPr>
          <w:rFonts w:cs="Rateb lotusb22" w:ascii="mylotus" w:hAnsi="mylotus"/>
          <w:sz w:val="32"/>
          <w:szCs w:val="32"/>
          <w:rtl w:val="true"/>
        </w:rPr>
        <w:t xml:space="preserve">..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ر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سب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زع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و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ع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ه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ت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ع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ه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ك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ف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ت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را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طلا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ق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ز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شكا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َيَعْمَ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َم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َّةِ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ِنّ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ملُ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ملَ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ط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أ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ساؤ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ر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نبه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قول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وايا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ض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ض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لائ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لائك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39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>,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لي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ائ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قاتل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حن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والبن</w:t>
      </w:r>
      <w:r>
        <w:rPr>
          <w:rStyle w:val="FootnoteCharacters"/>
          <w:rFonts w:cs="Rateb lotusb22" w:ascii="mylotus" w:hAnsi="mylotus"/>
          <w:sz w:val="27"/>
          <w:szCs w:val="27"/>
          <w:highlight w:val="green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highlight w:val="green"/>
          <w:rtl w:val="true"/>
        </w:rPr>
        <w:footnoteReference w:id="399"/>
      </w:r>
      <w:r>
        <w:rPr>
          <w:rStyle w:val="FootnoteCharacters"/>
          <w:rFonts w:cs="Rateb lotusb22" w:ascii="mylotus" w:hAnsi="mylotus"/>
          <w:sz w:val="27"/>
          <w:szCs w:val="27"/>
          <w:highlight w:val="green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آ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ن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ق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هز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ائ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ج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في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ا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ظر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س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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لائك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هزاء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كب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ديه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ً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لو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واط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ت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ط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ق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جاؤ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اً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ت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جه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ن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ب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ا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ا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س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ق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َكَم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دْ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ئ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فس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ظلمو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ا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ط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قل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قلاب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د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ه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ث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ر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و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س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ج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خل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ع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ض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</w:t>
      </w:r>
      <w:r>
        <w:rPr>
          <w:rFonts w:cs="Rateb lotusb22" w:ascii="mylotus" w:hAnsi="mylotus"/>
          <w:sz w:val="32"/>
          <w:szCs w:val="32"/>
          <w:rtl w:val="true"/>
        </w:rPr>
        <w:t xml:space="preserve">..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خ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ع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ات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ن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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س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آخرة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خت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سر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ُ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و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هم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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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ي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ق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و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ا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ج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ذ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يم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ا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ط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ي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اف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قط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م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فر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م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فر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كسر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سيك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ط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تارك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يوف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الحجارة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قط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ظل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م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فر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مس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فر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ي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مرنا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ون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لا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ن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ن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ب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إبل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ن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غنم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أرضه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أ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ن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ض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ع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يف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د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حج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نج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جاء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لغت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لغت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أ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كره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ف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ئ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ر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يف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تلني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و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إثمه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ثمك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0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ض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تق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Rateb lotusb22" w:ascii="mylotus" w:hAnsi="mylotus"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أمرن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تي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هر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أل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وب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بو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إثم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ثم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اع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ج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د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و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ط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Rateb lotusb2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نتش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ال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ض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ب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زل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غ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ق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ختل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عثيمين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تعالى</w:t>
      </w:r>
      <w:r>
        <w:rPr>
          <w:rFonts w:cs="Rateb lotusb22" w:ascii="mylotus" w:hAnsi="mylotus"/>
          <w:sz w:val="32"/>
          <w:szCs w:val="32"/>
          <w:highlight w:val="green"/>
          <w:rtl w:val="true"/>
        </w:rPr>
        <w:t>:</w:t>
      </w:r>
      <w:r>
        <w:rPr>
          <w:rFonts w:cs="Rateb lotusb22" w:ascii="mylotus" w:hAnsi="mylotus"/>
          <w:sz w:val="32"/>
          <w:szCs w:val="32"/>
          <w:highlight w:val="green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خلطة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نه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ش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ع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ن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عف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ش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ف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سلط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سام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تشف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بو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ط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رقط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فوع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شفع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عف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اف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ن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ل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ط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مه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ف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ط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شت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ح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ذ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اف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ن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شترط</w:t>
      </w:r>
      <w:r>
        <w:rPr>
          <w:rFonts w:cs="Rateb lotusb22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ضب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اك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يض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ج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شترط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بستني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لا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ي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1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رخص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شترا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ه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ج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ل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ح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اط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قسم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لك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لم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ع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ن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غ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ح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ي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طو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س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ح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ه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ئم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سؤ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Style w:val="FootnoteCharacters"/>
          <w:rFonts w:ascii="mylotus" w:hAnsi="mylotus" w:eastAsia="mylotus" w:cs="mylotus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عل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اع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بود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ول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ي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غّ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ن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ع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ق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غ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كث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ي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ر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ت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قيي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از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ي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استغف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ف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ر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ف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أخ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سأ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ثبي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َّ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ف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ائ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ن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هل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علّ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ب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از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يار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ف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م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ي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از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ع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لي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ع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ديث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سنت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حدث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..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سب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و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ش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خ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باق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من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ئ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نقطا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ذكي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طالب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sz w:val="32"/>
          <w:sz w:val="32"/>
          <w:szCs w:val="32"/>
          <w:rtl w:val="true"/>
        </w:rPr>
        <w:t>فأجاب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ذك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قيف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ع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قي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يات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ذك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دعي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د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قي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ق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لت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كيفي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عب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ق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د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د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ل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ر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و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اشر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س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أ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أمو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عائ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ل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ش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سائ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و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قرآ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ر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تد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د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ب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ل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ي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ك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أ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ائ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ص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ز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و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لفاؤ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ث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حا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د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لف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ش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خال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ديت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تب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حدث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محدث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ثماني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فق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2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غ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تتا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اف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ن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ُ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و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ني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شاف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ك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ب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س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خ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ني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ط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ك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طاو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صي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شر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اج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فق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ك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ر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و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ي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إعط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ت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و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لوغ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ش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بت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اختب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ختب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ط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بلغ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راق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تص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غو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ع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ل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نكا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لث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3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بلو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اختب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لاث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فق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د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ش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رأ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ئ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ت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قوب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جي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ح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دي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مِ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خل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اء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ا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ود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ع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عاي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أ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بي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ن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وخ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ي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اس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زلت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تَ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و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خالفت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ك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نخر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ؤ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و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ي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الح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برار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ا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يع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ه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ه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عا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ر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قتراف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ن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ز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نبي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الغ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ظا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ف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ئ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أ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بي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خ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ع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هل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و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تح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ي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ا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تنع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فس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د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س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ر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ب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ل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لد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يئ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عطاؤ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ط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ي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ن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ل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ول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ط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ظ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لى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يَحْرُم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ِاعْتِدَاء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ُّعَاءِ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ِقَوْل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عَالَ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ِاعْتِدَاء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ْ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َّلَب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َكُو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ْس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طْلُوبِ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ج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و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عتد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يوط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لي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غازي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ري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غز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صيبو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تعجلو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ثلث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جرهم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ز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ت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اب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غني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ش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و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ج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غنيم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جت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ه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ر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غ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ضعف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او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ن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جهو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ن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ك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اريخ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هال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ب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ووي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فق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غن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فق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حيح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د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ستحب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تب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أ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ظ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نا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ل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حق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ن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فسد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ض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قي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صالح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ت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ذف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ر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تفا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سلطان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خطئ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فض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اح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حقي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فع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مفاس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و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خت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ص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غي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تع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حتر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لقت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كابر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ين</w:t>
      </w:r>
      <w:r>
        <w:rPr>
          <w:rFonts w:cs="Rateb lotusb22" w:ascii="mylotus" w:hAnsi="mylotus"/>
          <w:sz w:val="32"/>
          <w:szCs w:val="32"/>
          <w:rtl w:val="true"/>
        </w:rPr>
        <w:t>: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يف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ن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ق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سا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ض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حس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حس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د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ف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ص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ظ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نف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غي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رع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b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ع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م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ر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4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م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ز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ث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ضر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ع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ف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ك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خ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ش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ضرر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ا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رتك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ناهم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ييد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إ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قد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زا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سقط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ز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س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د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زو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ض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اع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راعا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طبيق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طبي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ليم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ضر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ت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يو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ا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ك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قر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ك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ائم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ك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وا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علو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زك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عم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ب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نا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طني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او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س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دق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ق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اود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عا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ت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زكا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و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ئم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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32"/>
          <w:szCs w:val="32"/>
          <w:rtl w:val="true"/>
        </w:rPr>
        <w:t>,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ا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ت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ص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ص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ص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سر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ول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مشيئ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Rateb lotusb22" w:ascii="mylotus" w:hAnsi="mylotus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ؤل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مل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خلصه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ما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ط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ا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يدو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تادة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م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طلب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يت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زا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سن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ف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ط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ز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ؤ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جاز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سن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ث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ة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 xml:space="preserve">. 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ثمان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شيد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ائ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ظي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ه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وح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غير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و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سأ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 الحج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ليل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ضهم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ف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ن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واءً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شه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جد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بدالوه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حفا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لامي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و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ر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ص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و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تم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ح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ق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وص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ثي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ا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قيد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كان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ام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كان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خاص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وض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خ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نس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حد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اً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ا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رأ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جمع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ؤ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قيق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نس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راء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وص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طأ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قو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نس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بعض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راء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اس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د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لة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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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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و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ستشه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ح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ب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نذ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نذ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ذا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و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ترط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شي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ائ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ذكر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ذك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يء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عن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قهو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و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ذر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و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و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ب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خ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الو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ب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عل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وب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كن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عل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ذان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ر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تابك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ر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ي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ذب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نا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تج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ذب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بهم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 يستحق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ذاب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عذي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ستح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ظل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ز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ظل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وب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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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سمع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جاب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قل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 ي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لأنع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جا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هائ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هائ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ؤل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ش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ب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ذر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ابع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عيب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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5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راح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عي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لا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حق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ذ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عن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ذر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ذر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ذب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خامس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52" w:hAnsi="QCF_P052" w:cs="QCF_P052"/>
          <w:color w:val="000000"/>
          <w:sz w:val="32"/>
          <w:sz w:val="32"/>
          <w:szCs w:val="32"/>
          <w:rtl w:val="true"/>
        </w:rPr>
        <w:t xml:space="preserve"> ﮬ  ﮭ ﮮﮯ ﮰ ﮱ ﯓ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6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ﮐ</w:t>
      </w:r>
      <w:r>
        <w:rPr>
          <w:rFonts w:ascii="QCF_P124" w:hAnsi="QCF_P124" w:cs="QCF_P1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ﮑ</w:t>
      </w:r>
      <w:r>
        <w:rPr>
          <w:rFonts w:ascii="QCF_P124" w:hAnsi="QCF_P124" w:cs="QCF_P1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ﮒ</w:t>
      </w:r>
      <w:r>
        <w:rPr>
          <w:rFonts w:ascii="QCF_P124" w:hAnsi="QCF_P124" w:cs="QCF_P1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ﮓ</w:t>
      </w:r>
      <w:r>
        <w:rPr>
          <w:rFonts w:ascii="QCF_P124" w:hAnsi="QCF_P124" w:cs="QCF_P1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ﮔﮕ</w:t>
      </w:r>
      <w:r>
        <w:rPr>
          <w:rFonts w:ascii="QCF_P124" w:hAnsi="QCF_P124" w:cs="QCF_P12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6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حا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ه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ستف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سلو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ص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داي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دا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وفي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إله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 تفهيم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س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إقا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با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ك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سادس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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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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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sz w:val="27"/>
          <w:szCs w:val="27"/>
          <w:rtl w:val="true"/>
        </w:rPr>
        <w:footnoteReference w:id="462"/>
      </w:r>
      <w:r>
        <w:rPr>
          <w:rStyle w:val="FootnoteCharacters"/>
          <w:rFonts w:cs="Rateb lotusb22" w:ascii="mylotus" w:hAnsi="mylotus"/>
          <w:b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م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إ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وع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بلاغ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س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ف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> 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أم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بلغ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سابع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ر</w:t>
      </w:r>
      <w:r>
        <w:rPr>
          <w:rFonts w:cs="Rateb lotusb22" w:ascii="mylotus" w:hAnsi="mylotus"/>
          <w:bCs/>
          <w:sz w:val="26"/>
          <w:szCs w:val="26"/>
          <w:rtl w:val="true"/>
        </w:rPr>
        <w:t>:</w:t>
      </w:r>
      <w:r>
        <w:rPr>
          <w:rFonts w:cs="Rateb lotusb22" w:ascii="mylotus" w:hAnsi="mylotus"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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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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sz w:val="27"/>
          <w:szCs w:val="27"/>
          <w:rtl w:val="true"/>
        </w:rPr>
        <w:footnoteReference w:id="463"/>
      </w:r>
      <w:r>
        <w:rPr>
          <w:rStyle w:val="FootnoteCharacters"/>
          <w:rFonts w:cs="Rateb lotusb22" w:ascii="mylotus" w:hAnsi="mylotus"/>
          <w:b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ا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ق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اء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سل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ع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عي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م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Rateb lotusb22" w:ascii="mylotus" w:hAnsi="mylotus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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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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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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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/>
          <w:sz w:val="26"/>
          <w:szCs w:val="26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sz w:val="27"/>
          <w:szCs w:val="27"/>
        </w:rPr>
        <w:footnoteReference w:id="464"/>
      </w:r>
      <w:r>
        <w:rPr>
          <w:rStyle w:val="FootnoteCharacters"/>
          <w:rFonts w:cs="Rateb lotusb22" w:ascii="mylotus" w:hAnsi="mylotus"/>
          <w:b/>
          <w:sz w:val="27"/>
          <w:szCs w:val="27"/>
        </w:rPr>
        <w:t>)</w:t>
      </w:r>
      <w:r>
        <w:rPr>
          <w:rFonts w:cs="Rateb lotusb22" w:ascii="mylotus" w:hAnsi="mylotus"/>
          <w:b/>
          <w:color w:val="000000"/>
          <w:sz w:val="22"/>
          <w:szCs w:val="22"/>
        </w:rPr>
        <w:t>,</w:t>
      </w:r>
      <w:r>
        <w:rPr>
          <w:rFonts w:cs="Rateb lotusb22" w:ascii="mylotus" w:hAnsi="mylotus"/>
          <w:b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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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sz w:val="27"/>
          <w:szCs w:val="27"/>
          <w:rtl w:val="true"/>
        </w:rPr>
        <w:footnoteReference w:id="465"/>
      </w:r>
      <w:r>
        <w:rPr>
          <w:rStyle w:val="FootnoteCharacters"/>
          <w:rFonts w:cs="Rateb lotusb22" w:ascii="mylotus" w:hAnsi="mylotus"/>
          <w:b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ي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ل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افر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و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طل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ظائف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عنوي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قل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لا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ر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نا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ع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بص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أذ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س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هد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دو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طل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رأ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جهن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ع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طب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وقود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ترق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رأ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جهن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ب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وغ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شتر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تاسع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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و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عاشر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ع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رس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لو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قال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جاو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أمر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حد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صا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أكد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امع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ؤل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ج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عو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ج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ت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ئم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عذ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حق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جم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ل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ت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ي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مور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cs="Rateb lotusb22" w:ascii="mylotus" w:hAnsi="mylotus"/>
          <w:b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صر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ص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ماع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ع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ا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أد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ابق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شت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ائد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ض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دل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ترط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ليل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خلا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ص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نه</w:t>
      </w:r>
      <w:r>
        <w:rPr>
          <w:rFonts w:ascii="mylotus" w:hAnsi="mylotus" w:cs="Rateb lotusb22"/>
          <w:b/>
          <w:b/>
          <w:sz w:val="32"/>
          <w:sz w:val="32"/>
          <w:szCs w:val="32"/>
          <w:u w:val="single"/>
          <w:rtl w:val="true"/>
        </w:rPr>
        <w:t>ا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cs="Rateb lotusb22" w:ascii="mylotus" w:hAnsi="mylotus"/>
          <w:b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ضع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ظ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ت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ه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جمو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ف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ستد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أد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ثي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لي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ﭥ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ﭦ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ﭧ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ﭨ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ﭩ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ﭪ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ﭫ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ﭬ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ﭭ</w:t>
      </w:r>
      <w:r>
        <w:rPr>
          <w:rFonts w:ascii="QCF_P272" w:hAnsi="QCF_P272" w:cs="QCF_P27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b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b/>
          <w:sz w:val="27"/>
          <w:szCs w:val="27"/>
          <w:rtl w:val="true"/>
        </w:rPr>
        <w:footnoteReference w:id="466"/>
      </w:r>
      <w:r>
        <w:rPr>
          <w:rStyle w:val="FootnoteCharacters"/>
          <w:rFonts w:cs="Rateb lotusb22" w:ascii="mylotus" w:hAnsi="mylotus"/>
          <w:b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ب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بي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ر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رج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أمور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نا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أمور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تفهي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م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ي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ر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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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6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ستشه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سابقه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لث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Rateb lotusb22" w:ascii="mylotus" w:hAnsi="mylotus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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6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م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ات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قال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وضع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ا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ص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أ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نظ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ما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ب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ل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خ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ساد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عريض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نو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ج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ظلم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يل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6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أم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قض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يو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ك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ي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حق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ماع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خ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سق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ضاء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ري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زاع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ابع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جم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طب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كلي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جن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ص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ميز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خطاب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جن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بالأصا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فقد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ق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لاً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ع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ي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ق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كلي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ضج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ختلف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مي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وايت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ذهب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أص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ك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ضً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ذ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تكليف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و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واب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جع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كليف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ال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ا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ك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جا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ؤل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ك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و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ط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ضح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خامس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شرائ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ماو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ميع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ري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ك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 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ص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متث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أم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حظو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رائ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ج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وغ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سا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س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ي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فهمها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سادس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سو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ري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ربع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حتجو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قيامة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ج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ص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سم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ئً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رج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حمق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رج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رم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رج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ترة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ص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قو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سم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ئً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حمق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قو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صبي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حذفون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البعر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هر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قو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جا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عق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ئً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تر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قو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تا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أخذ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يثاق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يطيعن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رس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لي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دخل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ار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والذ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نفس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يد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دخلو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كان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ردً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سلامًا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وا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ب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ب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شواهده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حم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هر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نع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بول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ها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عا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ظ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ريق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قارن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لا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فظ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ف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ص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كلم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أل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خت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ضطر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متت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لا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ج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ب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contextualSpacing/>
        <w:jc w:val="both"/>
        <w:rPr/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ي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فر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تف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ريق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ميع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ام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ؤثر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مل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م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ل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الح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عتب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طب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دن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رج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ف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ر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واءً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متث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متثل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را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ف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صح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يد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ثب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يد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ي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ر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ق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بس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ج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مري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وضو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م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بلغ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جت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مر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لا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ينئذ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امً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ن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د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ؤث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فس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وص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متث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أم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ر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حظو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تحقق في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مشر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رف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رف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ين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َ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َ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ْ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َ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َ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ﭼ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ﮒ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ﮓ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ﮔ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ﮕ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ﮖ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ﮗ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ﮘ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ﮙ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ﮚ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ﮛ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ﮜ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ﮝ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ﮞ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ﮟ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ﮠ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ﮡ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ﮢ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>ﮣ</w:t>
      </w:r>
      <w:r>
        <w:rPr>
          <w:rFonts w:ascii="QCF_P447" w:hAnsi="QCF_P447" w:cs="QCF_P4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ﭡ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ﭢ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ﭣ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ﭤ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ﭥ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ﭦﭧ</w:t>
      </w:r>
      <w:r>
        <w:rPr>
          <w:rFonts w:ascii="QCF_P014" w:hAnsi="QCF_P014" w:cs="QCF_P01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ﯙ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ﯚ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ﯛ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ﯜ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ﯝ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ﯞ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ﯟ</w:t>
      </w:r>
      <w:r>
        <w:rPr>
          <w:rFonts w:ascii="QCF_P131" w:hAnsi="QCF_P131" w:cs="QCF_P13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>ﯠ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ﭔ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ﭕ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ﭖ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>ﭗﭘ</w:t>
      </w:r>
      <w:r>
        <w:rPr>
          <w:rFonts w:ascii="QCF_P023" w:hAnsi="QCF_P023" w:cs="QCF_P0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كف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رف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فهمو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عرف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الات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خاص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سا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قنون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أخ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جا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وب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سماع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متث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 في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ذبو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فر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ند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ج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يام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رف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مع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متثل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ند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متثال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هدا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وفي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إلها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امتث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ضًا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حقي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مي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ميع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ف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ثبت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؟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ق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ف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زائ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ثبت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رف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خلا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فظ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سب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حر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زاع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عل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ر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صل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ئً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أل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لتسعي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حر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رض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وع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قيي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ا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حرم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ساء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ﮎ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ﮏ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ﮐ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ﮑ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ﮒ</w:t>
      </w:r>
      <w:r>
        <w:rPr>
          <w:rFonts w:ascii="QCF_P081" w:hAnsi="QCF_P081" w:cs="QCF_P08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1" w:hAnsi="QCF_P081" w:cs="QCF_P081"/>
          <w:color w:val="000000"/>
          <w:sz w:val="32"/>
          <w:sz w:val="32"/>
          <w:szCs w:val="32"/>
          <w:rtl w:val="true"/>
        </w:rPr>
        <w:t>ﮓ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طل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حر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حرج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سب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ِ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فل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ُعَيْ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أذ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َلَيّ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ز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جاب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لت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ذَن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ستأذِن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ع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ضعن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ضعت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مرأ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عيس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دخ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لت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ضعن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رضعت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مرأته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ئذ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إِن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مكِ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َرِبَتْ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مينكِ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رو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ب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َرِّمُ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ضاع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َحْرُم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ِن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َّسَبِ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ال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ت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َتُو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ريش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تدعنا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عندك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ء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ت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ع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مز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ن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حلّ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ي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ن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بن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خ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ضاعة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را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فق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-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يد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خم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عات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حر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ه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ت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ز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قرآ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ضعا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علوما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حرمن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نسخ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خمس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علومات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ت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ه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قرأ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قرآن</w:t>
      </w:r>
      <w:r>
        <w:rPr>
          <w:rFonts w:cs="Rateb lotusb22" w:ascii="mylotus" w:hAnsi="mylotus"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7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Cs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حر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ص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صتان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حرّ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إملاجة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إِملاجتان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تبار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و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ضاع،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ول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طا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ره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ل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ُحَرِّم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َتق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معا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َّدْ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ِطام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رمذي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لام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ن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ضاع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جاعة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ي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عيد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أ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وس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شعر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َصِص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مرأت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ثدي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بن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ذه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طني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وسى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ُرا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َرُمَتْ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ليكَ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سعود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نظ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ُفتِ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جل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وسى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قو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ت؟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سعود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ضاع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ولين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وسى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سألو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ِبْ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ظهركم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)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وطأ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او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سعود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ضا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دّ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عَظْم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أنْبَت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حم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وسى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سألو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ب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كم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دا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خم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عات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ول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ي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ضا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اد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م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رغب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ص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ه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طلا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قيي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ﯝ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ﯞ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ﯟ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ﯠ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ﯡ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ﯢ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ﯣ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ﯤ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ﯥ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ﯦ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ﯧ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ﯨ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ﯩﯪ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ﯫ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ﯬ</w:t>
      </w:r>
      <w:r>
        <w:rPr>
          <w:rFonts w:ascii="QCF_P027" w:hAnsi="QCF_P027" w:cs="QCF_P0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27" w:hAnsi="QCF_P027" w:cs="QCF_P027"/>
          <w:color w:val="000000"/>
          <w:sz w:val="32"/>
          <w:sz w:val="32"/>
          <w:szCs w:val="32"/>
          <w:rtl w:val="true"/>
        </w:rPr>
        <w:t>ﯭ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27"/>
          <w:szCs w:val="27"/>
          <w:rtl w:val="true"/>
        </w:rPr>
        <w:t>,</w:t>
      </w:r>
      <w:r>
        <w:rPr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ﮁ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ﮂ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ﮃ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ﮄ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ﮅ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ﮆ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ﮇ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ﮈ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ﮉ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ﮊ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ﮋ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ﮌ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ﮍ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ﮎ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ﮏ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ﮐ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ﮑ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ﮒ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ﮓ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ﮔ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ﮕ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ﮖ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ﮗ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ﮘ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ﮙ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ﮚ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ﮛﮜ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ﮝ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ﮞ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ﮟ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ﮠ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ﮡ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ﮢ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ﮣ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ﮤ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ﮥ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ﮦ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ﮧ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ﮨ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ﮩ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ﮪ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ﮫ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ﮬﮭ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ﮮ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ﮯ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ﮰ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ﮱ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ﯓ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ﯔ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ﯕ</w:t>
      </w:r>
      <w:r>
        <w:rPr>
          <w:rFonts w:ascii="QCF_P125" w:hAnsi="QCF_P125" w:cs="QCF_P12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5" w:hAnsi="QCF_P125" w:cs="QCF_P125"/>
          <w:color w:val="000000"/>
          <w:sz w:val="32"/>
          <w:sz w:val="32"/>
          <w:szCs w:val="32"/>
          <w:rtl w:val="true"/>
        </w:rPr>
        <w:t>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ﮣ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ﮤ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ﮥ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ﮦ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ﮧ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ﮨ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9" w:hAnsi="QCF_P079" w:cs="QCF_P079"/>
          <w:color w:val="000000"/>
          <w:sz w:val="32"/>
          <w:sz w:val="32"/>
          <w:szCs w:val="32"/>
          <w:rtl w:val="true"/>
        </w:rPr>
        <w:t>ﮩ</w:t>
      </w:r>
      <w:r>
        <w:rPr>
          <w:rFonts w:ascii="QCF_P079" w:hAnsi="QCF_P079" w:cs="QCF_P0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×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َقّ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مرئ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صِ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ري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ص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بي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يلت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واية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ي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وصيت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كتوب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نده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8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قدي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و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وص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ثل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ط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جو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زيا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ص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ل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نوع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ص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رض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ر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جازت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ره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اء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ودن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م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َجَّ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داع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شتدّ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لت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ِ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ج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ر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ل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َرثُنِ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بن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َفأَتصدَّ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ثلث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لي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ت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شَّطْ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ت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ثلث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الثلث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ثل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ثير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بي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َذَرْ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رثت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غنياء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َذَر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الَ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َتَكَفَّفُو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اسَ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إن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ُنفق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نفق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بتغِ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ُجِرْت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جعل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مرأتك</w:t>
      </w:r>
      <w:r>
        <w:rPr>
          <w:rFonts w:cs="Rateb lotusb22" w:ascii="mylotus" w:hAnsi="mylotus"/>
          <w:b/>
          <w:sz w:val="32"/>
          <w:szCs w:val="32"/>
          <w:rtl w:val="true"/>
        </w:rPr>
        <w:t>)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لتُ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ُخَلَّف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َعْد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حابي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ُخَلَّف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تعمل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م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بتغ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زد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درج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رفعة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علّ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ُخَلَّف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نتف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قو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يُضَرّ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آخرون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مض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أصحاب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جرتَهم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َرُدَّ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عقاب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بائس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س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َوْلة</w:t>
      </w:r>
      <w:r>
        <w:rPr>
          <w:rFonts w:cs="Rateb lotusb22" w:ascii="mylotus" w:hAnsi="mylotus"/>
          <w:bCs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َرْثِ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كة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با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و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َض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س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ل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ِ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بع؟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سعد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لث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ثل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ثي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بير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َعَنْ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ُعَاذِ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ْنِ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َبَلٍ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َلنَّبِيّ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َللَّه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َصَدَّق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َلَيْكُمْ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ِثُلُثِ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َمْوَالِكُمْ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ِنْد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َفَاتِكُمْ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;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زِيَادَةً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ِ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َسَنَاتِكُمْ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و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ص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نصو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ا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ن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لث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ك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ثا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ر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ياض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الحين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اق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وو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إعج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ري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كلم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قيامة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زكيهم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ليهم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نا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جال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لاف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ا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ناف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ك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اء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اث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ع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ش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مرا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صناف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فرادا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ؤل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لاث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ل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ام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زكي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لي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و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ج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بير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س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ن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ل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يام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ظ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زك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ذ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لي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نا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ه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جب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عل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ش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ه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عج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م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سه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هوت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زال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قص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ثيرا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كو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ز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يئ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غاي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اح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دفع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زن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ح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و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ش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عظ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عيا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ل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ب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حيح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ئ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اذور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ق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ني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م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قوبت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ز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طهير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ل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فج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قيد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غ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ج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طل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واي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صل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فج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حيح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غرب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ج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طل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</w:t>
      </w:r>
      <w:r>
        <w:rPr>
          <w:rFonts w:cs="Rateb lotusb22" w:ascii="mylotus" w:hAnsi="mylotus"/>
          <w:b/>
          <w:sz w:val="32"/>
          <w:szCs w:val="32"/>
          <w:rtl w:val="true"/>
        </w:rPr>
        <w:t>)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خ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ت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لبخار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زَعَةَ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معت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ُحدِّثُ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أرْبَ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ِّ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أعْجَبن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آنقْنَ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ُسافِر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رأَةُ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م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مع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زوجه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ذُ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حرم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وم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مين</w:t>
      </w:r>
      <w:r>
        <w:rPr>
          <w:rFonts w:cs="Rateb lotusb22" w:ascii="mylotus" w:hAnsi="mylotus"/>
          <w:bCs/>
          <w:sz w:val="32"/>
          <w:szCs w:val="32"/>
          <w:rtl w:val="true"/>
        </w:rPr>
        <w:t>: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ِطْرِ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أضحى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ةَ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تين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صبح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طل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عص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غر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مس</w:t>
      </w:r>
      <w:r>
        <w:rPr>
          <w:rFonts w:cs="Rateb lotusb22" w:ascii="mylotus" w:hAnsi="mylotus"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وله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لاتين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ار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إطلا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ف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راج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أ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قر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تف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ك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سبب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راب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ا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ب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آ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ذ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د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مدين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طع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ب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ثلاث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يا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باعاً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بض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ن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قيد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م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ل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وال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عن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شبع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ي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ذكو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توالي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أخ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ملة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ثاني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طع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ذكو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سلم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ب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بز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زي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حد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بر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شبع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م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خاري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بع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سود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تم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ماء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49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ع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بع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ع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ت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جد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ؤثر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فس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ر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راه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ب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كث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كل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ك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بزاً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رققاً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سموطة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ق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ب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رقق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رقي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ل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مرق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ب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لي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س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وسع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و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ب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وجوداً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ف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ح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أ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وس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يش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تاد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خباز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ك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بز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رققا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شا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سموط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ق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يث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طبران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ري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أنس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لك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غلا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عم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قانق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يطبخ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ون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طعام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يخبز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واري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يعجن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سمن</w:t>
      </w:r>
      <w:r>
        <w:rPr>
          <w:rFonts w:cs="Rateb lotusb22" w:ascii="mylotus" w:hAnsi="mylotus"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واري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خال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خ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ر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از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أ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هلا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أيت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ز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قي؟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-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خبز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دقيق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حواري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نظيف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أبيض</w:t>
      </w:r>
      <w:r>
        <w:rPr>
          <w:rFonts w:cs="Rateb lotusb22" w:ascii="mylotus" w:hAnsi="mylotus"/>
          <w:bCs/>
          <w:sz w:val="32"/>
          <w:szCs w:val="32"/>
          <w:rtl w:val="true"/>
        </w:rPr>
        <w:t>-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،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نت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نخلو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شعير؟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ا</w:t>
      </w:r>
      <w:r>
        <w:rPr>
          <w:rFonts w:cs="Rateb lotusb22" w:ascii="mylotus" w:hAnsi="mylotus"/>
          <w:bCs/>
          <w:sz w:val="32"/>
          <w:szCs w:val="32"/>
          <w:rtl w:val="true"/>
        </w:rPr>
        <w:t>,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ننفخ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آخر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ك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هد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اخل؟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أ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Cs/>
          <w:sz w:val="32"/>
          <w:szCs w:val="32"/>
          <w:rtl w:val="true"/>
        </w:rPr>
        <w:t>×</w:t>
      </w:r>
      <w:r>
        <w:rPr>
          <w:rFonts w:cs="Rateb lotusb22" w:ascii="mylotus" w:hAnsi="mylotus"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اخل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ي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بتعث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حتى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بضه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bCs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ش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موط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مو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زي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ع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خ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شو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جلد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طب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صن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غ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س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طري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ك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ب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ا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ف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ني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رف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خامس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اح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روي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ز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ن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حا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م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غز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نين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يث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غل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ف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خير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 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غل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cs="Rateb lotusb22" w:ascii="mylotus" w:hAnsi="mylotus"/>
          <w:b/>
          <w:sz w:val="32"/>
          <w:szCs w:val="32"/>
          <w:rtl w:val="true"/>
        </w:rPr>
        <w:t>)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حمد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غل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بلغو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كون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دارمي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لغ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صبر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صدق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فغلب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ع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هز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و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لغ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ي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صدقو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صبروا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اقدي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تغل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كلمتهم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حدة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قيد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م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صب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صدق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غ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يش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د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غل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بر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صدقو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د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ص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ليف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ص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صدق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غلب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م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خ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لإعج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كث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ز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ط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فس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ر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رب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شجاع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وت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نح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اص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نتص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رتب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أسب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وانع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وفر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سب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نتف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وان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ص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ص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إذ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د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ث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ﮄ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ﮅ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ﮆ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ﮇ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ﮈ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ﮉ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ﮊ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ﮋ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ﮌﮍ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ﮎ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ﮏ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1" w:hAnsi="QCF_P041" w:cs="QCF_P041"/>
          <w:color w:val="000000"/>
          <w:sz w:val="32"/>
          <w:sz w:val="32"/>
          <w:szCs w:val="32"/>
          <w:rtl w:val="true"/>
        </w:rPr>
        <w:t>ﮐ</w:t>
      </w:r>
      <w:r>
        <w:rPr>
          <w:rFonts w:ascii="QCF_P041" w:hAnsi="QCF_P041" w:cs="QCF_P04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0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عارض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نين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ضم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×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b/>
          <w:sz w:val="32"/>
          <w:szCs w:val="32"/>
          <w:rtl w:val="true"/>
        </w:rPr>
        <w:t>(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ل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يغلب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ثن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عشر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ألفا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قلة</w:t>
      </w:r>
      <w:r>
        <w:rPr>
          <w:rFonts w:cs="Rateb lotusb22" w:ascii="mylotus" w:hAnsi="mylotus"/>
          <w:b/>
          <w:sz w:val="32"/>
          <w:szCs w:val="32"/>
          <w:rtl w:val="true"/>
        </w:rPr>
        <w:t>)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ن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زي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س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لمون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ئ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عرك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ن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د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دب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دئ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عرك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قب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نتص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ظي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فار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غني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عه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مث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زي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هائي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رض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ظه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أوجه</w:t>
      </w:r>
      <w:r>
        <w:rPr>
          <w:rFonts w:cs="Rateb lotusb22" w:ascii="mylotus" w:hAnsi="mylotus"/>
          <w:b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ﮉ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ﮊ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ﮋ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ﮌ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ﮍﮎ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ﮏ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ﮐ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ﮑ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ﮒ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ستخرج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ضيل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ثيم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فوائد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فائ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اشر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وائدها</w:t>
      </w:r>
      <w:r>
        <w:rPr>
          <w:rFonts w:cs="Rateb lotusb22" w:ascii="mylotus" w:hAnsi="mylotus"/>
          <w:b/>
          <w:sz w:val="32"/>
          <w:szCs w:val="32"/>
          <w:rtl w:val="true"/>
        </w:rPr>
        <w:t>: 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نه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ثب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ﮑ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>ﮒ</w:t>
      </w:r>
      <w:r>
        <w:rPr>
          <w:rFonts w:ascii="QCF_P044" w:hAnsi="QCF_P044" w:cs="QCF_P0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جردة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رجيح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ك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دو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بب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تض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صلح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كمة؟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جوا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قتض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صلح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كمة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خ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اساً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شي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ق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شيئ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حكمة؛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دلي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Rateb lotusb22" w:ascii="mylotus" w:hAnsi="mylotus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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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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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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Rateb lotusb22" w:ascii="mylotus" w:hAnsi="mylotus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sz w:val="32"/>
          <w:szCs w:val="32"/>
        </w:rPr>
      </w:pP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سا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ب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اء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عد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ع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فسا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ت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سل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ﮢ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ﮣ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ﮤ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ﮥ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ﮦ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ﮧ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ﮨ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ﮩ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ﮪ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ﮫ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ﮬ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ﮭ</w:t>
      </w:r>
      <w:r>
        <w:rPr>
          <w:rFonts w:ascii="QCF_P086" w:hAnsi="QCF_P086" w:cs="QCF_P0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86" w:hAnsi="QCF_P086" w:cs="QCF_P086"/>
          <w:color w:val="000000"/>
          <w:sz w:val="32"/>
          <w:sz w:val="32"/>
          <w:szCs w:val="32"/>
          <w:rtl w:val="true"/>
        </w:rPr>
        <w:t>ﮮ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ذ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ي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حك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ج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يه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جدا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الو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يضا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عد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صوص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و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وع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إن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رت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آثار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حق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شروط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نتفاء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وانع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ف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وا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لمي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زو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شكالا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ثيرة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هات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قاعدت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فرعتا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عدة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قييد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b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الثامن</w:t>
      </w:r>
      <w:r>
        <w:rPr>
          <w:rFonts w:ascii="mylotus" w:hAnsi="mylotus" w:eastAsia="mylotus" w:cs="mylotus"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و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>ﭜ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>ﭝ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>ﭞ</w:t>
      </w:r>
      <w:r>
        <w:rPr>
          <w:rFonts w:ascii="QCF_P517" w:hAnsi="QCF_P517" w:cs="QCF_P51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طاه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شو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فسي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حري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نوير</w:t>
      </w:r>
      <w:r>
        <w:rPr>
          <w:rFonts w:cs="Rateb lotusb22" w:ascii="mylotus" w:hAnsi="mylotus"/>
          <w:b/>
          <w:sz w:val="32"/>
          <w:szCs w:val="32"/>
          <w:rtl w:val="true"/>
        </w:rPr>
        <w:t>: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وج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ضر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ك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طل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ورات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ر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سوء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تنشأ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دا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حقد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يدخ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د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حرج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لتخوف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ان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ضمائ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خالص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طيب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ك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عيش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أخ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ظه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نكر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طل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ساء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نشأ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س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ر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انثلمت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أخو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ل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ر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صفن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تجسس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عث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نتقا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ليهم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خيه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ذ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عتب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رو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ظ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ال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ث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فض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إ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إثم،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إذ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م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ترتب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فسد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صا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كبيرة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وم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م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بتغ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ض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بهم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المنه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ينج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نف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للمسلمين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دفع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ضر</w:t>
      </w:r>
      <w:r>
        <w:rPr>
          <w:rFonts w:ascii="mylotus" w:hAnsi="mylotus" w:eastAsia="mylotus" w:cs="mylotus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عنهم</w:t>
      </w:r>
      <w:r>
        <w:rPr>
          <w:rFonts w:cs="Rateb lotusb22" w:ascii="mylotus" w:hAnsi="mylotus"/>
          <w:b/>
          <w:sz w:val="32"/>
          <w:szCs w:val="32"/>
          <w:rtl w:val="true"/>
        </w:rPr>
        <w:t>,</w:t>
      </w:r>
      <w:r>
        <w:rPr>
          <w:rFonts w:cs="Rateb lotusb22" w:ascii="mylotus" w:hAnsi="mylotus"/>
          <w:b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sz w:val="32"/>
          <w:sz w:val="32"/>
          <w:szCs w:val="32"/>
          <w:rtl w:val="true"/>
        </w:rPr>
        <w:t>ف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ش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عدا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س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ط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صوص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6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مقص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جس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ص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تب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ع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ري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لتسعون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: 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ات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7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ند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شي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ن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ج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له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بَي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َّ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ي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َي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ُصُوله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حَلّ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ِاسْتِجَاب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لْقَبُول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قَد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َاء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لَو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اصِيً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عِنْ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حْم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رْفُوع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َعْو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مَظْلُ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سْتَجَابَ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اجِ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فُجُو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َفْس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سْنَا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َحِيح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ِبْ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عَرَبِيّ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حَدِ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َهُو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قَيَّ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الْحَدِيث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ْآخَ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َّاع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َلَ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َلَا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رَاتِ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ِ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عَجّ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َلَب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إِمّ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ؤَخَّ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فْضَ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هُ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أُمّ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ُدْفَ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ُ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ِثْ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هَذ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َم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يَّد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ُطْلَ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َوْ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َعَالَى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>ﯘ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>ﯙ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>ﯚ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>ﯛ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>ﯜ</w:t>
      </w:r>
      <w:r>
        <w:rPr>
          <w:rFonts w:ascii="QCF_P382" w:hAnsi="QCF_P382" w:cs="QCF_P38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8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ِقَوْلِهِ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ﯓ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ﯔ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ﯕ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ﯖ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ﯗ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32" w:hAnsi="QCF_P132" w:cs="QCF_P132"/>
          <w:color w:val="000000"/>
          <w:sz w:val="32"/>
          <w:sz w:val="32"/>
          <w:szCs w:val="32"/>
          <w:rtl w:val="true"/>
        </w:rPr>
        <w:t>ﯘ</w:t>
      </w:r>
      <w:r>
        <w:rPr>
          <w:rFonts w:ascii="QCF_P132" w:hAnsi="QCF_P132" w:cs="QCF_P13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19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َكَر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ُّيُوطِ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َاَللَّ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َعْلَم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0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وف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لمائ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جل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ج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حضر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تيم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ع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يب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لي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ع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د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ت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س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ذك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أصب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Rateb lotusb22" w:ascii="mylotus" w:hAnsi="mylotus"/>
          <w:sz w:val="32"/>
          <w:szCs w:val="32"/>
          <w:rtl w:val="true"/>
        </w:rPr>
        <w:t>)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اد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1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ن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وائ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لا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Rateb lotusb22" w:ascii="mylotus" w:hAnsi="mylotus"/>
          <w:sz w:val="32"/>
          <w:szCs w:val="32"/>
          <w:rtl w:val="true"/>
        </w:rPr>
        <w:t xml:space="preserve"> (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و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جته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ص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ل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نتظار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د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عا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ترا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ي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قو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Rateb lotusb22" w:ascii="mylotus" w:hAnsi="mylotus"/>
          <w:sz w:val="32"/>
          <w:szCs w:val="32"/>
          <w:rtl w:val="true"/>
        </w:rPr>
        <w:t>×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  <w:rtl w:val="true"/>
        </w:rPr>
        <w:t>(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فليتق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وليمس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شرته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2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cs="Rateb lotusb22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جيب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روج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ها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ك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ناه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ق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س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رت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دت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ن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تقد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منا</w:t>
      </w:r>
      <w:r>
        <w:rPr>
          <w:rFonts w:cs="Rateb lotusb22" w:ascii="mylotus" w:hAnsi="mylotus"/>
          <w:sz w:val="32"/>
          <w:szCs w:val="32"/>
          <w:rtl w:val="true"/>
        </w:rPr>
        <w:t>)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3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علم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خ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ريق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سي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شي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رجيح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ق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إ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تقي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وفيق</w:t>
      </w:r>
      <w:r>
        <w:rPr>
          <w:rFonts w:cs="Rateb lotusb22" w:ascii="mylotus" w:hAnsi="mylotus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ف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و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ر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طلق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قيد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تك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طلق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دة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لت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ش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يا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ق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فظ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ثاني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طل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بن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يد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ض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وائ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و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د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ي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حتاجه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ض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قط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ور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ج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ؤذ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ار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الت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ج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حاج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شت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حو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ك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يض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سيرا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أ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ثي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ث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جم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ستدبر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إ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بط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زاع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وجو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قنع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b/>
          <w:b/>
          <w:bCs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سا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ترت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ط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حك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رف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سفر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شر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لا،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ض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ت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ascii="mylotus" w:hAnsi="mylotus" w:cs="Rateb lotusb22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صوص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م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قض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فط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العذ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ق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مضانين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4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Rateb lotusb22" w:ascii="mylotus" w:hAnsi="mylotus"/>
          <w:color w:val="FF0000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يام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ح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رك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امها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مل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ذ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ع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ظي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ث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ب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وع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ه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وا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سو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اش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ي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فه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ه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امل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حا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خ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و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يه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وفق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يا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لعمل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خت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أسمائ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فا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علم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ر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ي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م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هود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زي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زاء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ر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ز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جن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ن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جا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امل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ام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فو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م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جود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كرم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حسان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فضل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عين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عرف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در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زا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ازله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جعل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م</w:t>
      </w:r>
      <w:r>
        <w:rPr>
          <w:rFonts w:cs="Rateb lotusb22" w:ascii="mylotus" w:hAnsi="mylotus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ﭑ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ﭒ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ﭓ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ﭔ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ﭕ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ﭖ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ﭗ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ﭘ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ﭙ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ﭚ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ﭛ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ﭜ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ﭝ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ﭞ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ﭟ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ﭠ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ﭡ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ﭢ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ﭣ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ﭤ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ﭥ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ﭦ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>ﭧ</w:t>
      </w:r>
      <w:r>
        <w:rPr>
          <w:rFonts w:ascii="QCF_P547" w:hAnsi="QCF_P547" w:cs="QCF_P5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Rateb lotusb22" w:ascii="mylotus" w:hAnsi="mylotus"/>
          <w:sz w:val="27"/>
          <w:szCs w:val="27"/>
          <w:rtl w:val="true"/>
        </w:rPr>
        <w:footnoteReference w:id="525"/>
      </w:r>
      <w:r>
        <w:rPr>
          <w:rStyle w:val="FootnoteCharacters"/>
          <w:rFonts w:cs="Rateb lotusb22" w:ascii="mylotus" w:hAnsi="mylotus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رح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واسعة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غف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تام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ر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سلمين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ا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قو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نكتب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إ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أ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كتب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دا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قل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جدا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لك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أ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نز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ف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ك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ل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برك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شر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صدور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ت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م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خالص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وجه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كريم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ي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قب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ج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بجره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صور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ن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ج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دعوات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اض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اجات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آ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دعوا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عا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ل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نبين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آ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صح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جمعين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راغ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بع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فج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ساد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مبار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ع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لاث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ربعما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للهجرة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ستغف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تغف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أستغف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وأتو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إليه</w:t>
      </w:r>
      <w:r>
        <w:rPr>
          <w:rFonts w:cs="Rateb lotusb22" w:ascii="mylotus" w:hAnsi="mylotus"/>
          <w:sz w:val="32"/>
          <w:szCs w:val="32"/>
          <w:rtl w:val="true"/>
        </w:rPr>
        <w:t>.</w:t>
      </w:r>
      <w:r>
        <w:rPr>
          <w:rFonts w:cs="Rateb lotusb22" w:ascii="mylotus" w:hAnsi="mylotus"/>
          <w:sz w:val="32"/>
          <w:szCs w:val="32"/>
          <w:rtl w:val="true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 </w:t>
      </w:r>
      <w:r>
        <w:rPr>
          <w:rFonts w:eastAsia="mylotus" w:cs="mylotus" w:ascii="mylotus" w:hAnsi="mylotus"/>
          <w:b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mylotus" w:hAnsi="mylotus" w:cs="Rateb lotusb22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    </w:t>
      </w:r>
    </w:p>
    <w:p>
      <w:pPr>
        <w:pStyle w:val="Normal"/>
        <w:spacing w:before="240" w:after="0"/>
        <w:jc w:val="left"/>
        <w:rPr/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    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410" w:right="2410" w:gutter="0" w:header="709" w:top="3686" w:footer="0" w:bottom="249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93">
    <w:charset w:val="00"/>
    <w:family w:val="auto"/>
    <w:pitch w:val="variable"/>
  </w:font>
  <w:font w:name="QCF_P146">
    <w:charset w:val="00"/>
    <w:family w:val="auto"/>
    <w:pitch w:val="variable"/>
  </w:font>
  <w:font w:name="Rateb lotusb22">
    <w:charset w:val="b2"/>
    <w:family w:val="auto"/>
    <w:pitch w:val="variable"/>
  </w:font>
  <w:font w:name="QCF_P114">
    <w:charset w:val="00"/>
    <w:family w:val="auto"/>
    <w:pitch w:val="variable"/>
  </w:font>
  <w:font w:name="QCF_P108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QCF_P052">
    <w:charset w:val="00"/>
    <w:family w:val="auto"/>
    <w:pitch w:val="variable"/>
  </w:font>
  <w:font w:name="QCF_P124">
    <w:charset w:val="00"/>
    <w:family w:val="auto"/>
    <w:pitch w:val="variable"/>
  </w:font>
  <w:font w:name="QCF_P272">
    <w:charset w:val="00"/>
    <w:family w:val="auto"/>
    <w:pitch w:val="variable"/>
  </w:font>
  <w:font w:name="QCF_P447">
    <w:charset w:val="00"/>
    <w:family w:val="auto"/>
    <w:pitch w:val="variable"/>
  </w:font>
  <w:font w:name="QCF_P014">
    <w:charset w:val="00"/>
    <w:family w:val="auto"/>
    <w:pitch w:val="variable"/>
  </w:font>
  <w:font w:name="QCF_P131">
    <w:charset w:val="00"/>
    <w:family w:val="auto"/>
    <w:pitch w:val="variable"/>
  </w:font>
  <w:font w:name="QCF_P023">
    <w:charset w:val="00"/>
    <w:family w:val="auto"/>
    <w:pitch w:val="variable"/>
  </w:font>
  <w:font w:name="QCF_P081">
    <w:charset w:val="00"/>
    <w:family w:val="auto"/>
    <w:pitch w:val="variable"/>
  </w:font>
  <w:font w:name="QCF_P027">
    <w:charset w:val="00"/>
    <w:family w:val="auto"/>
    <w:pitch w:val="variable"/>
  </w:font>
  <w:font w:name="QCF_P125">
    <w:charset w:val="00"/>
    <w:family w:val="auto"/>
    <w:pitch w:val="variable"/>
  </w:font>
  <w:font w:name="QCF_P079">
    <w:charset w:val="00"/>
    <w:family w:val="auto"/>
    <w:pitch w:val="variable"/>
  </w:font>
  <w:font w:name="QCF_P041">
    <w:charset w:val="00"/>
    <w:family w:val="auto"/>
    <w:pitch w:val="variable"/>
  </w:font>
  <w:font w:name="QCF_P044">
    <w:charset w:val="00"/>
    <w:family w:val="auto"/>
    <w:pitch w:val="variable"/>
  </w:font>
  <w:font w:name="QCF_P086">
    <w:charset w:val="00"/>
    <w:family w:val="auto"/>
    <w:pitch w:val="variable"/>
  </w:font>
  <w:font w:name="QCF_P517">
    <w:charset w:val="00"/>
    <w:family w:val="auto"/>
    <w:pitch w:val="variable"/>
  </w:font>
  <w:font w:name="QCF_P382">
    <w:charset w:val="00"/>
    <w:family w:val="auto"/>
    <w:pitch w:val="variable"/>
  </w:font>
  <w:font w:name="QCF_P132">
    <w:charset w:val="00"/>
    <w:family w:val="auto"/>
    <w:pitch w:val="variable"/>
  </w:font>
  <w:font w:name="QCF_P547">
    <w:charset w:val="00"/>
    <w:family w:val="auto"/>
    <w:pitch w:val="variable"/>
  </w:font>
  <w:font w:name="QCF_P170">
    <w:charset w:val="00"/>
    <w:family w:val="auto"/>
    <w:pitch w:val="variable"/>
  </w:font>
  <w:font w:name="Simplified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نساء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92</w:t>
      </w:r>
      <w:r>
        <w:rPr>
          <w:rFonts w:cs="Rateb lotusb22" w:ascii="mylotus" w:hAnsi="mylotus"/>
          <w:rtl w:val="true"/>
        </w:rPr>
        <w:t>.</w:t>
      </w:r>
    </w:p>
  </w:footnote>
  <w:footnote w:id="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سور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جادل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ascii="mylotus" w:hAnsi="mylotus" w:cs="Rateb lotusb22"/>
          <w:rtl w:val="true"/>
        </w:rPr>
        <w:t>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عالى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Rateb lotusb22" w:ascii="mylotus" w:hAnsi="mylotus"/>
          <w:sz w:val="22"/>
          <w:szCs w:val="22"/>
          <w:rtl w:val="true"/>
        </w:rPr>
        <w:t>{</w:t>
      </w:r>
      <w:r>
        <w:rPr>
          <w:rFonts w:ascii="mylotus" w:hAnsi="mylotus" w:cs="Rateb lotusb22"/>
          <w:sz w:val="22"/>
          <w:sz w:val="22"/>
          <w:szCs w:val="22"/>
          <w:rtl w:val="true"/>
        </w:rPr>
        <w:t>الآية</w:t>
      </w:r>
      <w:r>
        <w:rPr>
          <w:rFonts w:cs="Rateb lotusb22" w:ascii="mylotus" w:hAnsi="mylotus"/>
          <w:sz w:val="22"/>
          <w:szCs w:val="22"/>
          <w:rtl w:val="true"/>
        </w:rPr>
        <w:t xml:space="preserve">: </w:t>
      </w:r>
      <w:r>
        <w:rPr>
          <w:rFonts w:cs="Rateb lotusb22" w:ascii="mylotus" w:hAnsi="mylotus"/>
          <w:sz w:val="22"/>
          <w:szCs w:val="22"/>
        </w:rPr>
        <w:t>3</w:t>
      </w:r>
      <w:r>
        <w:rPr>
          <w:rFonts w:cs="Rateb lotusb22" w:ascii="mylotus" w:hAnsi="mylotus"/>
          <w:sz w:val="22"/>
          <w:szCs w:val="22"/>
          <w:rtl w:val="true"/>
        </w:rPr>
        <w:t>}.</w:t>
      </w:r>
    </w:p>
  </w:footnote>
  <w:footnote w:id="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نعام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141</w:t>
      </w:r>
      <w:r>
        <w:rPr>
          <w:rFonts w:cs="Rateb lotusb22" w:ascii="mylotus" w:hAnsi="mylotus"/>
          <w:rtl w:val="true"/>
        </w:rPr>
        <w:t>.</w:t>
      </w:r>
    </w:p>
  </w:footnote>
  <w:footnote w:id="5">
    <w:p>
      <w:pPr>
        <w:pStyle w:val="Footnote"/>
        <w:spacing w:lineRule="auto" w:line="228"/>
        <w:jc w:val="left"/>
        <w:rPr>
          <w:rFonts w:cs="Rateb lotusb22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آصار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جم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إصر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أص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لغ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ascii="mylotus" w:hAnsi="mylotus" w:cs="Rateb lotusb22"/>
          <w:rtl w:val="true"/>
        </w:rPr>
        <w:t>الثق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ضي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حبس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نزي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ري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ﮋ</w:t>
      </w:r>
      <w:r>
        <w:rPr>
          <w:rFonts w:ascii="QCF_P170" w:hAnsi="QCF_P170" w:cs="QCF_P170"/>
          <w:sz w:val="22"/>
          <w:sz w:val="22"/>
          <w:szCs w:val="22"/>
          <w:rtl w:val="true"/>
        </w:rPr>
        <w:t>ﮋ ﮌ ﮍ ﮎ ﮏ ﮐ    ﮑ</w:t>
      </w:r>
      <w:r>
        <w:rPr>
          <w:rFonts w:ascii="QCF_P170" w:hAnsi="QCF_P170" w:cs="QCF_P170"/>
          <w:color w:val="0000A5"/>
          <w:sz w:val="22"/>
          <w:sz w:val="22"/>
          <w:szCs w:val="22"/>
          <w:rtl w:val="true"/>
        </w:rPr>
        <w:t>ﮒ</w:t>
      </w:r>
      <w:r>
        <w:rPr>
          <w:rFonts w:ascii="QCF_P170" w:hAnsi="QCF_P170" w:cs="QCF_P170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ﮊ</w:t>
      </w:r>
      <w:r>
        <w:rPr>
          <w:rFonts w:cs="Rateb lotusb22" w:ascii="mylotus" w:hAnsi="mylotus"/>
          <w:sz w:val="26"/>
          <w:szCs w:val="26"/>
          <w:rtl w:val="true"/>
        </w:rPr>
        <w:t>.</w:t>
      </w:r>
      <w:r>
        <w:rPr>
          <w:rFonts w:cs="Rateb lotusb22"/>
          <w:sz w:val="26"/>
          <w:szCs w:val="26"/>
          <w:rtl w:val="true"/>
        </w:rPr>
        <w:t xml:space="preserve"> </w:t>
      </w:r>
    </w:p>
    <w:p>
      <w:pPr>
        <w:pStyle w:val="Footnote"/>
        <w:spacing w:lineRule="auto" w:line="228"/>
        <w:jc w:val="left"/>
        <w:rPr/>
      </w:pPr>
      <w:r>
        <w:rPr>
          <w:rFonts w:cs="Rateb lotusb22"/>
          <w:rtl w:val="true"/>
        </w:rPr>
        <w:t>انظر</w:t>
      </w:r>
      <w:r>
        <w:rPr>
          <w:rtl w:val="true"/>
        </w:rPr>
        <w:t xml:space="preserve"> </w:t>
      </w:r>
      <w:r>
        <w:rPr>
          <w:rFonts w:ascii="mylotus" w:hAnsi="mylotus" w:cs="Rateb lotusb22"/>
          <w:rtl w:val="true"/>
        </w:rPr>
        <w:t>لس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عر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نظور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4/22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ت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حاوي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تعلي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لبان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ascii="mylotus" w:hAnsi="mylotus" w:cs="Rateb lotusb22"/>
          <w:rtl w:val="true"/>
        </w:rPr>
        <w:t>ص</w:t>
      </w:r>
      <w:r>
        <w:rPr>
          <w:rFonts w:ascii="mylotus" w:hAnsi="mylotus" w:cs="Rateb lotusb22"/>
          <w:rtl w:val="true"/>
        </w:rPr>
        <w:t>ـ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70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rtl w:val="true"/>
        </w:rPr>
        <w:t>الاختيارات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قهية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ascii="mylotus" w:hAnsi="mylotus" w:cs="Rateb lotusb22"/>
          <w:rtl w:val="true"/>
        </w:rPr>
        <w:t>ص</w:t>
      </w:r>
      <w:r>
        <w:rPr>
          <w:rFonts w:ascii="mylotus" w:hAnsi="mylotus" w:cs="Rateb lotusb22"/>
          <w:rtl w:val="true"/>
        </w:rPr>
        <w:t>ـ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390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rtl w:val="true"/>
        </w:rPr>
        <w:t>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مد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ق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يمي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256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حر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ق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ذه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ما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نبل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1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إقنا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ق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ما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نبل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35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كشا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قنا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ت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قناع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119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مت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زا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ستقنع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237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مد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ق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يمي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2</w:t>
      </w:r>
      <w:r>
        <w:rPr>
          <w:rFonts w:cs="Rateb lotusb22" w:ascii="mylotus" w:hAnsi="mylotus"/>
        </w:rPr>
        <w:t>81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1">
    <w:p>
      <w:pPr>
        <w:pStyle w:val="Footnote"/>
        <w:spacing w:lineRule="auto" w:line="228"/>
        <w:jc w:val="left"/>
        <w:rPr>
          <w:rFonts w:ascii="mylotus" w:hAnsi="mylotus" w:cs="Rateb lotusb22"/>
          <w:b/>
          <w:b/>
          <w:bCs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b/>
          <w:b/>
          <w:bCs/>
          <w:sz w:val="30"/>
          <w:sz w:val="30"/>
          <w:szCs w:val="30"/>
          <w:rtl w:val="true"/>
        </w:rPr>
        <w:t>ملاحظــــــــــــــــــــة</w:t>
      </w:r>
      <w:r>
        <w:rPr>
          <w:rFonts w:cs="Rateb lotusb22" w:ascii="mylotus" w:hAnsi="mylotus"/>
          <w:b/>
          <w:bCs/>
          <w:sz w:val="30"/>
          <w:szCs w:val="30"/>
          <w:rtl w:val="true"/>
        </w:rPr>
        <w:t>:</w:t>
      </w:r>
    </w:p>
    <w:p>
      <w:pPr>
        <w:pStyle w:val="Footnote"/>
        <w:spacing w:lineRule="auto" w:line="228"/>
        <w:jc w:val="left"/>
        <w:rPr/>
      </w:pPr>
      <w:r>
        <w:rPr>
          <w:rFonts w:eastAsia="mylotus"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أفض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درج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ذ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ن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ذ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باب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أ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ذ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تحديد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بيو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ليل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لمقيم،</w:t>
      </w:r>
      <w:r>
        <w:rPr>
          <w:rFonts w:ascii="mylotus" w:hAnsi="mylotus" w:eastAsia="mylotus" w:cs="mylotus"/>
          <w:color w:val="FF0000"/>
          <w:rtl w:val="true"/>
        </w:rPr>
        <w:t xml:space="preserve">  </w:t>
      </w:r>
      <w:r>
        <w:rPr>
          <w:rFonts w:ascii="mylotus" w:hAnsi="mylotus" w:cs="Rateb lotusb22"/>
          <w:color w:val="FF0000"/>
          <w:rtl w:val="true"/>
        </w:rPr>
        <w:t>وثلاث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يا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لمسافر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و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منطوق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حديث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نصه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ليس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شتراط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زائد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م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فقهاء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كمـ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ب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داود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غيره</w:t>
      </w:r>
      <w:r>
        <w:rPr>
          <w:rFonts w:cs="Rateb lotusb22" w:ascii="mylotus" w:hAnsi="mylotus"/>
          <w:color w:val="FF0000"/>
          <w:rtl w:val="true"/>
        </w:rPr>
        <w:t xml:space="preserve">: </w:t>
      </w:r>
      <w:r>
        <w:rPr>
          <w:rFonts w:ascii="mylotus" w:hAnsi="mylotus" w:cs="Rateb lotusb22"/>
          <w:color w:val="FF0000"/>
          <w:rtl w:val="true"/>
        </w:rPr>
        <w:t>ع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خزيم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ب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ثابت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ع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نب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cs="Rateb lotusb22" w:ascii="mylotus" w:hAnsi="mylotus"/>
          <w:color w:val="FF0000"/>
          <w:rtl w:val="true"/>
        </w:rPr>
        <w:t>×</w:t>
      </w:r>
      <w:r>
        <w:rPr>
          <w:rFonts w:ascii="mylotus" w:hAnsi="mylotus" w:cs="Rateb lotusb22"/>
          <w:color w:val="FF0000"/>
          <w:rtl w:val="true"/>
        </w:rPr>
        <w:t>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قال</w:t>
      </w:r>
      <w:r>
        <w:rPr>
          <w:rFonts w:cs="Rateb lotusb22" w:ascii="mylotus" w:hAnsi="mylotus"/>
          <w:color w:val="FF0000"/>
          <w:rtl w:val="true"/>
        </w:rPr>
        <w:t>: «</w:t>
      </w:r>
      <w:r>
        <w:rPr>
          <w:rFonts w:ascii="mylotus" w:hAnsi="mylotus" w:cs="Rateb lotusb22"/>
          <w:color w:val="FF0000"/>
          <w:rtl w:val="true"/>
        </w:rPr>
        <w:t>المسح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على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خفي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لمسافر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ثلاث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يام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للمقي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و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ليلة</w:t>
      </w:r>
      <w:r>
        <w:rPr>
          <w:rFonts w:cs="Rateb lotusb22" w:ascii="mylotus" w:hAnsi="mylotus"/>
          <w:color w:val="FF0000"/>
          <w:rtl w:val="true"/>
        </w:rPr>
        <w:t>»</w:t>
      </w:r>
      <w:r>
        <w:rPr>
          <w:rFonts w:cs="Rateb lotusb22" w:ascii="mylotus" w:hAnsi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سن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ب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داود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cs="Rateb lotusb22" w:ascii="mylotus" w:hAnsi="mylotus"/>
          <w:color w:val="FF0000"/>
          <w:rtl w:val="true"/>
        </w:rPr>
        <w:t>(</w:t>
      </w:r>
      <w:r>
        <w:rPr>
          <w:rFonts w:cs="Rateb lotusb22" w:ascii="mylotus" w:hAnsi="mylotus"/>
          <w:color w:val="FF0000"/>
        </w:rPr>
        <w:t>157</w:t>
      </w:r>
      <w:r>
        <w:rPr>
          <w:rFonts w:cs="Rateb lotusb22" w:ascii="mylotus" w:hAnsi="mylotus"/>
          <w:color w:val="FF0000"/>
          <w:rtl w:val="true"/>
        </w:rPr>
        <w:t>)</w:t>
      </w:r>
      <w:r>
        <w:rPr>
          <w:rFonts w:ascii="mylotus" w:hAnsi="mylotus" w:cs="Rateb lotusb22"/>
          <w:color w:val="FF0000"/>
          <w:rtl w:val="true"/>
        </w:rPr>
        <w:t>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يكو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اختلاف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ه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دلي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إنزاله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محله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قا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شيخ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إسلام</w:t>
      </w:r>
      <w:r>
        <w:rPr>
          <w:rFonts w:cs="Rateb lotusb22" w:ascii="mylotus" w:hAnsi="mylotus"/>
          <w:color w:val="FF0000"/>
          <w:rtl w:val="true"/>
        </w:rPr>
        <w:t xml:space="preserve">: </w:t>
      </w:r>
      <w:r>
        <w:rPr>
          <w:rFonts w:ascii="mylotus" w:hAnsi="mylotus" w:cs="Rateb lotusb22"/>
          <w:color w:val="FF0000"/>
          <w:rtl w:val="true"/>
        </w:rPr>
        <w:t>منطوقه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إباح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سح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ذه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دة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المفهو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عموم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ه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ب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كف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كو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سكوت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كالمنطوق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إذ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خالفه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ي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صور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حصلت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خالفة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إذ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كان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فيم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سوى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هذه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دة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لا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باح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مطلقا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ب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يحظر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تارة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ويباح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أخرى،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حص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عمل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بالحديث</w:t>
      </w:r>
      <w:r>
        <w:rPr>
          <w:rFonts w:cs="Rateb lotusb22" w:ascii="mylotus" w:hAnsi="mylotus"/>
          <w:color w:val="FF0000"/>
          <w:rtl w:val="true"/>
        </w:rPr>
        <w:t xml:space="preserve">. </w:t>
      </w:r>
      <w:r>
        <w:rPr>
          <w:rFonts w:ascii="mylotus" w:hAnsi="mylotus" w:cs="Rateb lotusb22"/>
          <w:color w:val="FF0000"/>
          <w:rtl w:val="true"/>
        </w:rPr>
        <w:t>الفتاوى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كبرى</w:t>
      </w:r>
      <w:r>
        <w:rPr>
          <w:rFonts w:cs="Rateb lotusb22" w:ascii="mylotus" w:hAnsi="mylotus"/>
          <w:color w:val="FF0000"/>
          <w:rtl w:val="true"/>
        </w:rPr>
        <w:t xml:space="preserve">: </w:t>
      </w:r>
      <w:r>
        <w:rPr>
          <w:rFonts w:cs="Rateb lotusb22" w:ascii="mylotus" w:hAnsi="mylotus"/>
          <w:color w:val="FF0000"/>
          <w:rtl w:val="true"/>
        </w:rPr>
        <w:t>(</w:t>
      </w:r>
      <w:r>
        <w:rPr>
          <w:rFonts w:cs="Rateb lotusb22" w:ascii="mylotus" w:hAnsi="mylotus"/>
          <w:color w:val="FF0000"/>
        </w:rPr>
        <w:t>1/421</w:t>
      </w:r>
      <w:r>
        <w:rPr>
          <w:rFonts w:cs="Rateb lotusb22" w:ascii="mylotus" w:hAnsi="mylotus"/>
          <w:color w:val="FF0000"/>
          <w:rtl w:val="true"/>
        </w:rPr>
        <w:t>)</w:t>
      </w:r>
      <w:r>
        <w:rPr>
          <w:rFonts w:cs="Rateb lotusb22" w:ascii="mylotus" w:hAnsi="mylotus"/>
          <w:color w:val="FF0000"/>
          <w:rtl w:val="true"/>
        </w:rPr>
        <w:t>.</w:t>
      </w:r>
    </w:p>
  </w:footnote>
  <w:footnote w:id="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تاو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برى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421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rtl w:val="true"/>
        </w:rPr>
        <w:t>مصن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ب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يب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22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rtl w:val="true"/>
        </w:rPr>
        <w:t>أورد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بيهق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سن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برى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ال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فر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ب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عزيز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قرشي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ه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ضعيف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3/25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حي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ل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كت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لا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سافري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صرها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و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عالى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Rateb lotusb22" w:ascii="mylotus" w:hAnsi="mylotus"/>
          <w:sz w:val="22"/>
          <w:szCs w:val="22"/>
          <w:rtl w:val="true"/>
        </w:rPr>
        <w:t>,</w:t>
      </w:r>
      <w:r>
        <w:rPr>
          <w:rFonts w:cs="Rateb lotusb22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863</w:t>
      </w:r>
      <w:r>
        <w:rPr>
          <w:rFonts w:cs="Rateb lotusb22" w:ascii="mylotus" w:hAnsi="mylotus"/>
          <w:rtl w:val="true"/>
        </w:rPr>
        <w:t>).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جمو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تاوى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20/53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ختص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روض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طوف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2/643</w:t>
      </w:r>
      <w:r>
        <w:rPr>
          <w:rFonts w:cs="Rateb lotusb22" w:ascii="mylotus" w:hAnsi="mylotus"/>
          <w:rtl w:val="true"/>
        </w:rPr>
        <w:t>)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تقر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تحب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م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حاج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294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ائد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38</w:t>
      </w:r>
      <w:r>
        <w:rPr>
          <w:rFonts w:cs="Rateb lotusb22" w:ascii="mylotus" w:hAnsi="mylotus"/>
          <w:rtl w:val="true"/>
        </w:rPr>
        <w:t>.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ائد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6</w:t>
      </w:r>
      <w:r>
        <w:rPr>
          <w:rFonts w:cs="Rateb lotusb22" w:ascii="mylotus" w:hAnsi="mylotus"/>
          <w:rtl w:val="true"/>
        </w:rPr>
        <w:t>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ائد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6</w:t>
      </w:r>
      <w:r>
        <w:rPr>
          <w:rFonts w:cs="Rateb lotusb22" w:ascii="mylotus" w:hAnsi="mylotus"/>
          <w:rtl w:val="true"/>
        </w:rPr>
        <w:t>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وا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بران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عج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بير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2/367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3366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دارقطني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يم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332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685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الحاك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ستدرك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حيحين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/287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634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قال</w:t>
      </w:r>
      <w:r>
        <w:rPr>
          <w:rFonts w:cs="Rateb lotusb22" w:ascii="mylotus" w:hAnsi="mylotus"/>
          <w:rtl w:val="true"/>
        </w:rPr>
        <w:t>: (</w:t>
      </w:r>
      <w:r>
        <w:rPr>
          <w:rFonts w:ascii="mylotus" w:hAnsi="mylotus" w:cs="Rateb lotusb22"/>
          <w:rtl w:val="true"/>
        </w:rPr>
        <w:t>ول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عل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د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سند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ب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له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غ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ظبي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ه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دوق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وقف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حي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سع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هشي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ش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غيرهما</w:t>
      </w:r>
      <w:r>
        <w:rPr>
          <w:rFonts w:cs="Rateb lotusb22" w:ascii="mylotus" w:hAnsi="mylotus"/>
          <w:rtl w:val="true"/>
        </w:rPr>
        <w:t>).</w:t>
      </w:r>
    </w:p>
  </w:footnote>
  <w:footnote w:id="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حي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بخاري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كت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يم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يم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و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كفين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341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مسل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كت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حيض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يم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368</w:t>
      </w:r>
      <w:r>
        <w:rPr>
          <w:rFonts w:cs="Rateb lotusb22" w:ascii="mylotus" w:hAnsi="mylotus"/>
          <w:rtl w:val="true"/>
        </w:rPr>
        <w:t>)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حكا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آمد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3/5</w:t>
      </w:r>
      <w:r>
        <w:rPr>
          <w:rFonts w:cs="Rateb lotusb22" w:ascii="mylotus" w:hAnsi="mylotus"/>
          <w:rtl w:val="true"/>
        </w:rPr>
        <w:t>)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تنقي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صو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قرا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266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نهاج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عقو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أسنو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2/129</w:t>
      </w:r>
      <w:r>
        <w:rPr>
          <w:rFonts w:cs="Rateb lotusb22" w:ascii="mylotus" w:hAnsi="mylotus"/>
          <w:rtl w:val="true"/>
        </w:rPr>
        <w:t>)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تمه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أسنو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</w:rPr>
        <w:t>415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مسود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آ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يمي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145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مغن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دامة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9/214</w:t>
      </w:r>
      <w:r>
        <w:rPr>
          <w:rFonts w:cs="Rateb lotusb22" w:ascii="mylotus" w:hAnsi="mylotus"/>
          <w:rtl w:val="true"/>
        </w:rPr>
        <w:t>)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إنصا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لمرداو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8/22</w:t>
      </w:r>
      <w:r>
        <w:rPr>
          <w:rFonts w:cs="Rateb lotusb22" w:ascii="mylotus" w:hAnsi="mylotus"/>
          <w:rtl w:val="true"/>
        </w:rPr>
        <w:t>).</w:t>
      </w:r>
    </w:p>
  </w:footnote>
  <w:footnote w:id="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كشف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سرار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2/287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التلوي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وضيح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63</w:t>
      </w:r>
      <w:r>
        <w:rPr>
          <w:rFonts w:cs="Rateb lotusb22" w:ascii="mylotus" w:hAnsi="mylotus"/>
          <w:rtl w:val="true"/>
        </w:rPr>
        <w:t>)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وات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رحموت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/362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ائدة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3</w:t>
      </w:r>
      <w:r>
        <w:rPr>
          <w:rFonts w:cs="Rateb lotusb22" w:ascii="mylotus" w:hAnsi="mylotus"/>
          <w:rtl w:val="true"/>
        </w:rPr>
        <w:t>.</w:t>
      </w:r>
    </w:p>
  </w:footnote>
  <w:footnote w:id="2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Rateb lotusb22"/>
          <w:rtl w:val="true"/>
        </w:rPr>
        <w:t>الأنعام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</w:rPr>
        <w:t>145</w:t>
      </w:r>
      <w:r>
        <w:rPr>
          <w:rFonts w:cs="Rateb lotusb22" w:ascii="mylotus" w:hAnsi="mylotus"/>
          <w:rtl w:val="true"/>
        </w:rPr>
        <w:t>.</w:t>
      </w:r>
    </w:p>
  </w:footnote>
  <w:footnote w:id="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 xml:space="preserve">(?)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أقف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عليه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.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Rateb lotusb22"/>
          <w:rtl w:val="true"/>
        </w:rPr>
        <w:t>روا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بران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عج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وسط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5/36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5565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ا</w:t>
      </w:r>
      <w:r>
        <w:rPr>
          <w:rFonts w:ascii="mylotus" w:hAnsi="mylotus" w:cs="Rateb lotusb22"/>
          <w:rtl w:val="true"/>
        </w:rPr>
        <w:t>لدارقطن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4/313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3519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البيهق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سن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برى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7/90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3359</w:t>
      </w:r>
      <w:r>
        <w:rPr>
          <w:rFonts w:cs="Rateb lotusb22" w:ascii="mylotus" w:hAnsi="mylotus"/>
          <w:rtl w:val="true"/>
        </w:rPr>
        <w:t>).</w:t>
      </w:r>
    </w:p>
  </w:footnote>
  <w:footnote w:id="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 xml:space="preserve">(?) </w:t>
      </w:r>
      <w:r>
        <w:rPr>
          <w:rFonts w:ascii="mylotus" w:hAnsi="mylotus" w:cs="Rateb lotusb22"/>
          <w:rtl w:val="true"/>
        </w:rPr>
        <w:t>روا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شافع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سند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3/40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133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البيهق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غير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3/19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2375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برى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7/182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3650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عرف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سن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آثار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0/38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3548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البغو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ر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سنة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9/45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2264</w:t>
      </w:r>
      <w:r>
        <w:rPr>
          <w:rFonts w:cs="Rateb lotusb22" w:ascii="mylotus" w:hAnsi="mylotus"/>
          <w:rtl w:val="true"/>
        </w:rPr>
        <w:t>)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جوز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حقي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ائ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خلاف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2/260</w:t>
      </w:r>
      <w:r>
        <w:rPr>
          <w:rFonts w:cs="Rateb lotusb22" w:ascii="mylotus" w:hAnsi="mylotus"/>
          <w:rtl w:val="true"/>
        </w:rPr>
        <w:t>)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ascii="mylotus" w:hAnsi="mylotus" w:cs="Rateb lotusb22"/>
          <w:rtl w:val="true"/>
        </w:rPr>
        <w:t>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رك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ناس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ديث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عرزمي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فلاس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نسائي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ه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تروك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حي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:</w:t>
      </w:r>
      <w:r>
        <w:rPr>
          <w:rFonts w:ascii="mylotus" w:hAnsi="mylotus" w:cs="Rateb lotusb22"/>
          <w:rtl w:val="true"/>
        </w:rPr>
        <w:t>ل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كت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ديثه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دث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ن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عب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سفيان</w:t>
      </w:r>
      <w:r>
        <w:rPr>
          <w:rFonts w:cs="Rateb lotusb22" w:ascii="mylotus" w:hAnsi="mylotus"/>
          <w:rtl w:val="true"/>
        </w:rPr>
        <w:t>.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قط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نسي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ضعيف</w:t>
      </w:r>
      <w:r>
        <w:rPr>
          <w:rFonts w:cs="Rateb lotusb22" w:ascii="mylotus" w:hAnsi="mylotus"/>
          <w:rtl w:val="true"/>
        </w:rPr>
        <w:t xml:space="preserve">). </w:t>
      </w:r>
    </w:p>
  </w:footnote>
  <w:footnote w:id="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بخاري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جنائز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تعوذ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عذ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قبر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رقم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: (</w:t>
      </w:r>
      <w:r>
        <w:rPr>
          <w:rFonts w:cs="Rateb lotusb22" w:ascii="mylotus" w:hAnsi="mylotus"/>
          <w:sz w:val="28"/>
          <w:szCs w:val="28"/>
          <w:lang w:eastAsia="ar-SA"/>
        </w:rPr>
        <w:t>1377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ومواضع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صلاة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,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يستعاذ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من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صلاة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,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رقم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: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(</w:t>
      </w:r>
      <w:r>
        <w:rPr>
          <w:rFonts w:cs="Rateb lotusb22" w:ascii="mylotus" w:hAnsi="mylotus"/>
          <w:sz w:val="28"/>
          <w:szCs w:val="28"/>
          <w:lang w:eastAsia="ar-SA"/>
        </w:rPr>
        <w:t>588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).</w:t>
      </w:r>
    </w:p>
  </w:footnote>
  <w:footnote w:id="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سلم</w:t>
      </w:r>
      <w:r>
        <w:rPr>
          <w:rFonts w:cs="Rateb lotusb22" w:ascii="mylotus" w:hAnsi="mylotus"/>
          <w:sz w:val="26"/>
          <w:szCs w:val="26"/>
          <w:rtl w:val="true"/>
        </w:rPr>
        <w:t>,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كتاب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المساجد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ومواضع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الصلاة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باب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ما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يستعاذ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منه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في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الصلاة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color w:val="000000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color w:val="000000"/>
          <w:rtl w:val="true"/>
        </w:rPr>
        <w:t xml:space="preserve"> </w:t>
      </w:r>
      <w:r>
        <w:rPr>
          <w:rFonts w:cs="Rateb lotusb22" w:ascii="mylotus" w:hAnsi="mylotus"/>
          <w:color w:val="000000"/>
          <w:rtl w:val="true"/>
        </w:rPr>
        <w:t>(</w:t>
      </w:r>
      <w:r>
        <w:rPr>
          <w:rFonts w:cs="Rateb lotusb22" w:ascii="mylotus" w:hAnsi="mylotus"/>
          <w:sz w:val="26"/>
          <w:szCs w:val="26"/>
        </w:rPr>
        <w:t>588</w:t>
      </w:r>
      <w:r>
        <w:rPr>
          <w:rFonts w:cs="Rateb lotusb22" w:ascii="mylotus" w:hAnsi="mylotus"/>
          <w:sz w:val="26"/>
          <w:szCs w:val="26"/>
          <w:rtl w:val="true"/>
        </w:rPr>
        <w:t>).</w:t>
      </w:r>
    </w:p>
  </w:footnote>
  <w:footnote w:id="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ك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زكا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ائم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572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ج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ك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دق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غن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805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ن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امع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6/27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4333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كنز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م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تق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هند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6/55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692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خر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</w:t>
      </w:r>
      <w:r>
        <w:rPr>
          <w:rFonts w:ascii="mylotus" w:hAnsi="mylotus" w:cs="Rateb lotusb22"/>
          <w:rtl w:val="true"/>
        </w:rPr>
        <w:t>لبخاري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كت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زكاة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زكا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غن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454</w:t>
      </w:r>
      <w:r>
        <w:rPr>
          <w:rFonts w:cs="Rateb lotusb22" w:ascii="mylotus" w:hAnsi="mylotus"/>
          <w:rtl w:val="true"/>
        </w:rPr>
        <w:t>).</w:t>
      </w:r>
    </w:p>
  </w:footnote>
  <w:footnote w:id="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ك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زكا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ائم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5</w:t>
      </w:r>
      <w:r>
        <w:rPr>
          <w:rFonts w:cs="Rateb lotusb22" w:ascii="ae_AlMohanad;Times New Roman" w:hAnsi="ae_AlMohanad;Times New Roman"/>
        </w:rPr>
        <w:t>67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مالك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</w:t>
      </w:r>
      <w:r>
        <w:rPr>
          <w:rFonts w:ascii="ae_AlMohanad;Times New Roman" w:hAnsi="ae_AlMohanad;Times New Roman" w:cs="Rateb lotusb22"/>
          <w:rtl w:val="true"/>
        </w:rPr>
        <w:t>موطأ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36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889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على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5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رض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وضوء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6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فتا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ور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لو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79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لاق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صحيح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بخاري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, </w:t>
      </w:r>
      <w:r>
        <w:rPr>
          <w:rFonts w:ascii="mylotus" w:hAnsi="mylotus" w:cs="Rateb lotusb22"/>
          <w:color w:val="000000"/>
          <w:rtl w:val="true"/>
          <w:lang w:val="en-US"/>
        </w:rPr>
        <w:t>كتاب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نفقات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, </w:t>
      </w:r>
      <w:r>
        <w:rPr>
          <w:rFonts w:ascii="mylotus" w:hAnsi="mylotus" w:cs="Rateb lotusb22"/>
          <w:color w:val="000000"/>
          <w:rtl w:val="true"/>
          <w:lang w:val="en-US"/>
        </w:rPr>
        <w:t>باب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إذا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لم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ينفق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رجل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على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ولده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, </w:t>
      </w:r>
      <w:r>
        <w:rPr>
          <w:rFonts w:ascii="mylotus" w:hAnsi="mylotus" w:cs="Rateb lotusb22"/>
          <w:color w:val="000000"/>
          <w:rtl w:val="true"/>
          <w:lang w:val="en-US"/>
        </w:rPr>
        <w:t>رقم</w:t>
      </w:r>
      <w:r>
        <w:rPr>
          <w:rFonts w:cs="Rateb lotusb22" w:ascii="mylotus" w:hAnsi="mylotus"/>
          <w:color w:val="000000"/>
          <w:rtl w:val="true"/>
          <w:lang w:val="en-US"/>
        </w:rPr>
        <w:t>: (</w:t>
      </w:r>
      <w:r>
        <w:rPr>
          <w:rFonts w:cs="Rateb lotusb22" w:ascii="mylotus" w:hAnsi="mylotus"/>
          <w:color w:val="000000"/>
          <w:lang w:val="en-US"/>
        </w:rPr>
        <w:t>5364</w:t>
      </w:r>
      <w:r>
        <w:rPr>
          <w:rFonts w:cs="Rateb lotusb22" w:ascii="mylotus" w:hAnsi="mylotus"/>
          <w:color w:val="000000"/>
          <w:rtl w:val="true"/>
          <w:lang w:val="en-US"/>
        </w:rPr>
        <w:t>).</w:t>
      </w:r>
    </w:p>
  </w:footnote>
  <w:footnote w:id="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بقرة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: </w:t>
      </w:r>
      <w:r>
        <w:rPr>
          <w:rFonts w:cs="Rateb lotusb22" w:ascii="mylotus" w:hAnsi="mylotus"/>
          <w:color w:val="000000"/>
          <w:lang w:val="en-US"/>
        </w:rPr>
        <w:t>228</w:t>
      </w:r>
      <w:r>
        <w:rPr>
          <w:rFonts w:cs="Rateb lotusb22" w:ascii="mylotus" w:hAnsi="mylotus"/>
          <w:color w:val="000000"/>
          <w:rtl w:val="true"/>
          <w:lang w:val="en-US"/>
        </w:rPr>
        <w:t>.</w:t>
      </w:r>
    </w:p>
  </w:footnote>
  <w:footnote w:id="4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نساء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: </w:t>
      </w:r>
      <w:r>
        <w:rPr>
          <w:rFonts w:cs="Rateb lotusb22" w:ascii="mylotus" w:hAnsi="mylotus"/>
          <w:color w:val="000000"/>
          <w:lang w:val="en-US"/>
        </w:rPr>
        <w:t>23</w:t>
      </w:r>
      <w:r>
        <w:rPr>
          <w:rFonts w:cs="Rateb lotusb22" w:ascii="mylotus" w:hAnsi="mylotus"/>
          <w:color w:val="000000"/>
          <w:rtl w:val="true"/>
          <w:lang w:val="en-US"/>
        </w:rPr>
        <w:t>.</w:t>
      </w:r>
    </w:p>
  </w:footnote>
  <w:footnote w:id="4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أخرجه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مسلم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في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رضاع،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باب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يحرم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من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رضاعة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ما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يحرم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من</w:t>
      </w:r>
      <w:r>
        <w:rPr>
          <w:rFonts w:ascii="mylotus" w:hAnsi="mylotus" w:eastAsia="mylotus" w:cs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ولاد</w:t>
      </w:r>
      <w:r>
        <w:rPr>
          <w:rFonts w:ascii="mylotus" w:hAnsi="mylotus" w:cs="Rateb lotusb22"/>
          <w:color w:val="000000"/>
          <w:rtl w:val="true"/>
          <w:lang w:val="en-US"/>
        </w:rPr>
        <w:t>ة</w:t>
      </w:r>
      <w:r>
        <w:rPr>
          <w:rFonts w:cs="Rateb lotusb22" w:ascii="mylotus" w:hAnsi="mylotus"/>
          <w:color w:val="000000"/>
          <w:rtl w:val="true"/>
          <w:lang w:val="en-US"/>
        </w:rPr>
        <w:t>,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رقم</w:t>
      </w:r>
      <w:r>
        <w:rPr>
          <w:rFonts w:cs="Rateb lotusb22" w:ascii="mylotus" w:hAnsi="mylotus"/>
          <w:color w:val="000000"/>
          <w:rtl w:val="true"/>
          <w:lang w:val="en-US"/>
        </w:rPr>
        <w:t>: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 (</w:t>
      </w:r>
      <w:r>
        <w:rPr>
          <w:rFonts w:cs="Rateb lotusb22" w:ascii="mylotus" w:hAnsi="mylotus"/>
          <w:color w:val="000000"/>
          <w:lang w:val="en-US"/>
        </w:rPr>
        <w:t>144</w:t>
      </w:r>
      <w:r>
        <w:rPr>
          <w:rFonts w:cs="Rateb lotusb22" w:ascii="mylotus" w:hAnsi="mylotus"/>
          <w:color w:val="000000"/>
          <w:lang w:val="en-US"/>
        </w:rPr>
        <w:t>7</w:t>
      </w:r>
      <w:r>
        <w:rPr>
          <w:rFonts w:cs="Rateb lotusb22" w:ascii="mylotus" w:hAnsi="mylotus"/>
          <w:color w:val="000000"/>
          <w:rtl w:val="true"/>
          <w:lang w:val="en-US"/>
        </w:rPr>
        <w:t>)</w:t>
      </w:r>
      <w:r>
        <w:rPr>
          <w:rFonts w:cs="Rateb lotusb22" w:ascii="mylotus" w:hAnsi="mylotus"/>
          <w:color w:val="000000"/>
          <w:rtl w:val="true"/>
          <w:lang w:val="en-US"/>
        </w:rPr>
        <w:t>.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رضاع،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ال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بخمس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رضعات،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  <w:lang w:eastAsia="ar-SA"/>
        </w:rPr>
        <w:t>رقم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(</w:t>
      </w:r>
      <w:r>
        <w:rPr>
          <w:rFonts w:cs="Rateb lotusb22" w:ascii="mylotus" w:hAnsi="mylotus"/>
          <w:sz w:val="28"/>
          <w:szCs w:val="28"/>
          <w:lang w:eastAsia="ar-SA"/>
        </w:rPr>
        <w:t>1452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)</w:t>
      </w:r>
      <w:r>
        <w:rPr>
          <w:rFonts w:cs="Rateb lotusb22" w:ascii="mylotus" w:hAnsi="mylotus"/>
          <w:sz w:val="28"/>
          <w:szCs w:val="28"/>
          <w:rtl w:val="true"/>
          <w:lang w:eastAsia="ar-SA"/>
        </w:rPr>
        <w:t>.</w:t>
      </w:r>
    </w:p>
  </w:footnote>
  <w:footnote w:id="4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مائدة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: </w:t>
      </w:r>
      <w:r>
        <w:rPr>
          <w:rFonts w:cs="Rateb lotusb22" w:ascii="mylotus" w:hAnsi="mylotus"/>
          <w:color w:val="000000"/>
          <w:lang w:val="en-US"/>
        </w:rPr>
        <w:t>38</w:t>
      </w:r>
      <w:r>
        <w:rPr>
          <w:rFonts w:cs="Rateb lotusb22" w:ascii="mylotus" w:hAnsi="mylotus"/>
          <w:color w:val="000000"/>
          <w:rtl w:val="true"/>
          <w:lang w:val="en-US"/>
        </w:rPr>
        <w:t>.</w:t>
      </w:r>
    </w:p>
  </w:footnote>
  <w:footnote w:id="4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color w:val="000000"/>
          <w:rtl w:val="true"/>
          <w:lang w:val="en-US"/>
        </w:rPr>
        <w:t>المائدة</w:t>
      </w:r>
      <w:r>
        <w:rPr>
          <w:rFonts w:cs="Rateb lotusb22" w:ascii="mylotus" w:hAnsi="mylotus"/>
          <w:color w:val="000000"/>
          <w:rtl w:val="true"/>
          <w:lang w:val="en-US"/>
        </w:rPr>
        <w:t xml:space="preserve">: </w:t>
      </w:r>
      <w:r>
        <w:rPr>
          <w:rFonts w:cs="Rateb lotusb22" w:ascii="mylotus" w:hAnsi="mylotus"/>
          <w:color w:val="000000"/>
          <w:lang w:val="en-US"/>
        </w:rPr>
        <w:t>89</w:t>
      </w:r>
      <w:r>
        <w:rPr>
          <w:rFonts w:cs="Rateb lotusb22" w:ascii="mylotus" w:hAnsi="mylotus"/>
          <w:color w:val="000000"/>
          <w:rtl w:val="true"/>
          <w:lang w:val="en-US"/>
        </w:rPr>
        <w:t>.</w:t>
      </w:r>
    </w:p>
  </w:footnote>
  <w:footnote w:id="4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ك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دق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ط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كبي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512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4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106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إيم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غل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إسب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إز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ال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لعط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تنف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سل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لحلف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4087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4088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لباس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إسب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إزا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1211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ح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سل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كاذبا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.</w:t>
      </w:r>
    </w:p>
  </w:footnote>
  <w:footnote w:id="4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باس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سف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عب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ا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787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4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باس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زا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يلاء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78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5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ائد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ائد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ائد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89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د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ق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أ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على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63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بص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ق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شيراز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14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قواط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دل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صول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229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مذك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ق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علام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شنقيط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79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واع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فوائ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صول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</w:rPr>
        <w:t>283</w:t>
      </w:r>
      <w:r>
        <w:rPr>
          <w:rFonts w:ascii="ae_AlMohanad;Times New Roman" w:hAnsi="ae_AlMohanad;Times New Roman" w:cs="Rateb lotusb2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كشف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سرار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2/287</w:t>
      </w:r>
      <w:r>
        <w:rPr>
          <w:rFonts w:cs="Rateb lotusb22" w:ascii="ae_AlMohanad;Times New Roman" w:hAnsi="ae_AlMohanad;Times New Roman"/>
          <w:rtl w:val="true"/>
        </w:rPr>
        <w:t>)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إحك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آمد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3/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ascii="ae_AlMohanad;Times New Roman" w:hAnsi="ae_AlMohanad;Times New Roman" w:cs="Rateb lotusb2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ول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2/14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8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لاق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8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5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جادل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6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9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6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وا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ب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داو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يم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نذور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رقب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ؤمنة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3283</w:t>
      </w:r>
      <w:r>
        <w:rPr>
          <w:rFonts w:cs="Rateb lotusb22" w:ascii="mylotus" w:hAnsi="mylotus"/>
          <w:rtl w:val="true"/>
        </w:rPr>
        <w:t xml:space="preserve">) </w:t>
      </w:r>
      <w:r>
        <w:rPr>
          <w:rFonts w:ascii="mylotus" w:hAnsi="mylotus" w:cs="Rateb lotusb22"/>
          <w:rtl w:val="true"/>
        </w:rPr>
        <w:t>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نسائ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وصايا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ض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دق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يت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3653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ق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لباني</w:t>
      </w:r>
      <w:r>
        <w:rPr>
          <w:rFonts w:cs="Rateb lotusb22" w:ascii="mylotus" w:hAnsi="mylotus"/>
          <w:rtl w:val="true"/>
        </w:rPr>
        <w:t>: (</w:t>
      </w:r>
      <w:r>
        <w:rPr>
          <w:rFonts w:ascii="mylotus" w:hAnsi="mylotus" w:cs="Rateb lotusb22"/>
          <w:rtl w:val="true"/>
        </w:rPr>
        <w:t>حس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سناد</w:t>
      </w:r>
      <w:r>
        <w:rPr>
          <w:rFonts w:cs="Rateb lotusb22" w:ascii="mylotus" w:hAnsi="mylotus"/>
          <w:rtl w:val="true"/>
        </w:rPr>
        <w:t>).</w:t>
      </w:r>
    </w:p>
  </w:footnote>
  <w:footnote w:id="62"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لسيبويه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1/74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يضا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واه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يضا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1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بل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سم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ب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ـ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تْ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عش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ــــ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غ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ـ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م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ط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ـــــ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ُ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64">
    <w:p>
      <w:pPr>
        <w:pStyle w:val="Normal"/>
        <w:jc w:val="left"/>
        <w:rPr>
          <w:rFonts w:ascii="ae_AlMohanad;Times New Roman" w:hAnsi="ae_AlMohanad;Times New Roman" w:cs="Rateb lotusb22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1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AlMohanad;Times New Roman" w:hAnsi="ae_AlMohanad;Times New Roman" w:cs="Rateb lotusb22"/>
        </w:rPr>
      </w:pPr>
      <w:r>
        <w:rPr>
          <w:rFonts w:cs="Rateb lotusb22" w:ascii="ae_AlMohanad;Times New Roman" w:hAnsi="ae_AlMohanad;Times New Roman"/>
          <w:rtl w:val="true"/>
        </w:rPr>
      </w:r>
    </w:p>
  </w:footnote>
  <w:footnote w:id="6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آ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مران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90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6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7</w:t>
      </w:r>
      <w:r>
        <w:rPr>
          <w:rFonts w:cs="Rateb lotusb22" w:ascii="ae_AlMohanad;Times New Roman" w:hAnsi="ae_AlMohanad;Times New Roman"/>
          <w:rtl w:val="true"/>
        </w:rPr>
        <w:t xml:space="preserve">. </w:t>
      </w:r>
      <w:r>
        <w:rPr>
          <w:rFonts w:ascii="ae_AlMohanad;Times New Roman" w:hAnsi="ae_AlMohanad;Times New Roman" w:cs="Rateb lotusb22"/>
          <w:rtl w:val="true"/>
        </w:rPr>
        <w:t>و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ضو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يضا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قرآن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20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6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د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لق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م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و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واسق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31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6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ج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ند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حر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غي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تله</w:t>
      </w:r>
      <w:r>
        <w:rPr>
          <w:rFonts w:cs="Rateb lotusb22" w:ascii="ae_AlMohanad;Times New Roman" w:hAnsi="ae_AlMohanad;Times New Roman"/>
          <w:rtl w:val="true"/>
        </w:rPr>
        <w:t xml:space="preserve">...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198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6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ك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د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68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ك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د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هد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حتا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ي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32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حج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ركو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بدن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مهدا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لمن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إليها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  <w:color w:val="000000"/>
        </w:rPr>
        <w:t>132</w:t>
      </w:r>
      <w:r>
        <w:rPr>
          <w:rFonts w:cs="Rateb lotusb22" w:ascii="ae_AlMohanad;Times New Roman" w:hAnsi="ae_AlMohanad;Times New Roman"/>
          <w:color w:val="000000"/>
        </w:rPr>
        <w:t>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71">
    <w:p>
      <w:pPr>
        <w:pStyle w:val="Footnote"/>
        <w:spacing w:lineRule="auto" w:line="228"/>
        <w:jc w:val="left"/>
        <w:rPr>
          <w:rFonts w:ascii="Traditional Arabic" w:hAnsi="Traditional Arabic" w:cs="Rateb lotusb22"/>
        </w:rPr>
      </w:pPr>
      <w:r>
        <w:rPr>
          <w:rStyle w:val="FootnoteCharacters"/>
        </w:rPr>
        <w:footnoteRef/>
      </w:r>
      <w:r>
        <w:rPr>
          <w:rFonts w:cs="Rateb lotusb22" w:ascii="Traditional Arabic" w:hAnsi="Traditional Arabic"/>
          <w:sz w:val="26"/>
          <w:szCs w:val="26"/>
          <w:rtl w:val="true"/>
        </w:rPr>
        <w:tab/>
        <w:t>(?)</w:t>
      </w:r>
      <w:r>
        <w:rPr>
          <w:rFonts w:cs="Rateb lotusb22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معتزلة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تب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ز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بص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حل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عت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ن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قال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فاس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مؤ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كاف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نا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مس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عت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حل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س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عتز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خال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ها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نف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صف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عال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تفاق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كل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خل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ح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رؤ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الأب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ذلك</w:t>
      </w:r>
      <w:r>
        <w:rPr>
          <w:rFonts w:cs="Rateb lotusb22" w:ascii="Traditional Arabic" w:hAnsi="Traditional Arabic"/>
          <w:rtl w:val="true"/>
        </w:rPr>
        <w:t xml:space="preserve">. </w:t>
      </w:r>
    </w:p>
    <w:p>
      <w:pPr>
        <w:pStyle w:val="Footnote"/>
        <w:spacing w:lineRule="auto" w:line="228"/>
        <w:jc w:val="left"/>
        <w:rPr/>
      </w:pPr>
      <w:r>
        <w:rPr>
          <w:rFonts w:ascii="Traditional Arabic" w:hAnsi="Traditional Arabic" w:cs="Rateb lotusb22"/>
          <w:rtl w:val="true"/>
        </w:rPr>
        <w:t>ا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يعلى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</w:t>
      </w:r>
      <w:r>
        <w:rPr>
          <w:rFonts w:cs="Rateb lotusb22" w:ascii="Traditional Arabic" w:hAnsi="Traditional Arabic"/>
        </w:rPr>
        <w:t>/</w:t>
      </w:r>
      <w:r>
        <w:rPr>
          <w:rFonts w:cs="Rateb lotusb22" w:ascii="Traditional Arabic" w:hAnsi="Traditional Arabic"/>
        </w:rPr>
        <w:t>44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cs="Rateb lotusb22" w:ascii="Traditional Arabic" w:hAnsi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م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نحل</w:t>
      </w:r>
      <w:r>
        <w:rPr>
          <w:rFonts w:cs="Rateb lotusb22" w:ascii="Traditional Arabic" w:hAnsi="Traditional Arabic"/>
          <w:rtl w:val="true"/>
        </w:rPr>
        <w:t>: (</w:t>
      </w:r>
      <w:r>
        <w:rPr>
          <w:rFonts w:cs="Rateb lotusb22" w:ascii="Traditional Arabic" w:hAnsi="Traditional Arabic"/>
        </w:rPr>
        <w:t>1/42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عتقا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مشرك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ف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رازي</w:t>
      </w:r>
      <w:r>
        <w:rPr>
          <w:rFonts w:cs="Rateb lotusb22" w:ascii="Traditional Arabic" w:hAnsi="Traditional Arabic"/>
          <w:rtl w:val="true"/>
        </w:rPr>
        <w:t>: (</w:t>
      </w:r>
      <w:r>
        <w:rPr>
          <w:rFonts w:cs="Rateb lotusb22" w:ascii="Traditional Arabic" w:hAnsi="Traditional Arabic"/>
        </w:rPr>
        <w:t>1/39</w:t>
      </w:r>
      <w:r>
        <w:rPr>
          <w:rFonts w:cs="Rateb lotusb22" w:ascii="Traditional Arabic" w:hAnsi="Traditional Arabic"/>
          <w:rtl w:val="true"/>
        </w:rPr>
        <w:t xml:space="preserve">), </w:t>
      </w:r>
      <w:r>
        <w:rPr>
          <w:rFonts w:ascii="Traditional Arabic" w:hAnsi="Traditional Arabic" w:cs="Rateb lotusb22"/>
          <w:rtl w:val="true"/>
        </w:rPr>
        <w:t>و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س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د</w:t>
      </w:r>
      <w:r>
        <w:rPr>
          <w:rFonts w:cs="Rateb lotusb22" w:ascii="Traditional Arabic" w:hAnsi="Traditional Arabic"/>
          <w:rtl w:val="true"/>
        </w:rPr>
        <w:t xml:space="preserve">. </w:t>
      </w:r>
      <w:r>
        <w:rPr>
          <w:rFonts w:ascii="Traditional Arabic" w:hAnsi="Traditional Arabic" w:cs="Rateb lotusb22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آ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شب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حمري</w:t>
      </w:r>
      <w:r>
        <w:rPr>
          <w:rFonts w:cs="Rateb lotusb22" w:ascii="Traditional Arabic" w:hAnsi="Traditional Arabic"/>
          <w:rtl w:val="true"/>
        </w:rPr>
        <w:t>: (</w:t>
      </w:r>
      <w:r>
        <w:rPr>
          <w:rFonts w:cs="Rateb lotusb22" w:ascii="Traditional Arabic" w:hAnsi="Traditional Arabic"/>
        </w:rPr>
        <w:t>1/165</w:t>
      </w:r>
      <w:r>
        <w:rPr>
          <w:rFonts w:cs="Rateb lotusb22" w:ascii="Traditional Arabic" w:hAnsi="Traditional Arabic"/>
          <w:rtl w:val="true"/>
        </w:rPr>
        <w:t>).</w:t>
      </w:r>
    </w:p>
  </w:footnote>
  <w:footnote w:id="72">
    <w:p>
      <w:pPr>
        <w:pStyle w:val="Footnote"/>
        <w:spacing w:lineRule="auto" w:line="228"/>
        <w:jc w:val="both"/>
        <w:rPr>
          <w:rFonts w:ascii="Traditional Arabic" w:hAnsi="Traditional Arabic" w:cs="Rateb lotusb22"/>
        </w:rPr>
      </w:pPr>
      <w:r>
        <w:rPr>
          <w:rStyle w:val="FootnoteCharacters"/>
        </w:rPr>
        <w:footnoteRef/>
      </w:r>
      <w:r>
        <w:rPr>
          <w:rFonts w:cs="Rateb lotusb22" w:ascii="Traditional Arabic" w:hAnsi="Traditional Arabic"/>
          <w:sz w:val="26"/>
          <w:szCs w:val="26"/>
          <w:rtl w:val="true"/>
        </w:rPr>
        <w:tab/>
        <w:t>(?)</w:t>
      </w:r>
      <w:r>
        <w:rPr>
          <w:rFonts w:cs="Rateb lotusb22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قدرية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ن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ق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قضائه</w:t>
      </w:r>
      <w:r>
        <w:rPr>
          <w:rFonts w:cs="Rateb lotusb22" w:ascii="Traditional Arabic" w:hAnsi="Traditional Arabic"/>
          <w:rtl w:val="true"/>
        </w:rPr>
        <w:t xml:space="preserve">, </w:t>
      </w:r>
      <w:r>
        <w:rPr>
          <w:rFonts w:ascii="Traditional Arabic" w:hAnsi="Traditional Arabic" w:cs="Rateb lotusb22"/>
          <w:rtl w:val="true"/>
        </w:rPr>
        <w:t>يقولون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شر</w:t>
      </w:r>
      <w:r>
        <w:rPr>
          <w:rFonts w:ascii="Traditional Arabic" w:hAnsi="Traditional Arabic" w:cs="Rateb lotusb22"/>
          <w:rtl w:val="true"/>
        </w:rPr>
        <w:t>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فع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عصا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س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ثبت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ل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قد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انفرا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ستقلا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عالى</w:t>
      </w:r>
      <w:r>
        <w:rPr>
          <w:rFonts w:cs="Rateb lotusb22" w:ascii="Traditional Arabic" w:hAnsi="Traditional Arabic"/>
          <w:rtl w:val="true"/>
        </w:rPr>
        <w:t>.</w:t>
      </w:r>
    </w:p>
    <w:p>
      <w:pPr>
        <w:pStyle w:val="Footnote"/>
        <w:spacing w:lineRule="auto" w:line="228"/>
        <w:jc w:val="both"/>
        <w:rPr/>
      </w:pPr>
      <w:r>
        <w:rPr>
          <w:rFonts w:ascii="Traditional Arabic" w:hAnsi="Traditional Arabic" w:cs="Rateb lotusb22"/>
          <w:rtl w:val="true"/>
        </w:rPr>
        <w:t>ا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إبا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لأشعري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/14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م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نحل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/42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عت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لالكائي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/172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Rateb lotusb22" w:ascii="Traditional Arabic" w:hAnsi="Traditional Arabic"/>
          <w:rtl w:val="true"/>
        </w:rPr>
        <w:t xml:space="preserve">× </w:t>
      </w:r>
      <w:r>
        <w:rPr>
          <w:rFonts w:ascii="Traditional Arabic" w:hAnsi="Traditional Arabic" w:cs="Rateb lotusb22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ثير</w:t>
      </w:r>
      <w:r>
        <w:rPr>
          <w:rFonts w:cs="Rateb lotusb22" w:ascii="Traditional Arabic" w:hAnsi="Traditional Arabic"/>
          <w:rtl w:val="true"/>
        </w:rPr>
        <w:t>: (</w:t>
      </w:r>
      <w:r>
        <w:rPr>
          <w:rFonts w:cs="Rateb lotusb22" w:ascii="Traditional Arabic" w:hAnsi="Traditional Arabic"/>
        </w:rPr>
        <w:t>10/128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cs="Rateb lotusb22" w:ascii="Traditional Arabic" w:hAnsi="Traditional Arabic"/>
          <w:rtl w:val="true"/>
        </w:rPr>
        <w:t>.</w:t>
      </w:r>
    </w:p>
  </w:footnote>
  <w:footnote w:id="7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آل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عمران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000000"/>
        </w:rPr>
        <w:t>152</w:t>
      </w:r>
      <w:r>
        <w:rPr>
          <w:rFonts w:cs="Rateb lotusb22" w:ascii="ae_AlMohanad;Times New Roman" w:hAnsi="ae_AlMohanad;Times New Roman"/>
          <w:color w:val="000000"/>
          <w:rtl w:val="true"/>
        </w:rPr>
        <w:t>.</w:t>
      </w:r>
    </w:p>
  </w:footnote>
  <w:footnote w:id="7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فصلت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000000"/>
        </w:rPr>
        <w:t>46</w:t>
      </w:r>
      <w:r>
        <w:rPr>
          <w:rFonts w:cs="Rateb lotusb22" w:ascii="ae_AlMohanad;Times New Roman" w:hAnsi="ae_AlMohanad;Times New Roman"/>
          <w:color w:val="000000"/>
          <w:rtl w:val="true"/>
        </w:rPr>
        <w:t>.</w:t>
      </w:r>
    </w:p>
  </w:footnote>
  <w:footnote w:id="7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شورى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000000"/>
        </w:rPr>
        <w:t>30</w:t>
      </w:r>
      <w:r>
        <w:rPr>
          <w:rFonts w:cs="Rateb lotusb22" w:ascii="ae_AlMohanad;Times New Roman" w:hAnsi="ae_AlMohanad;Times New Roman"/>
          <w:color w:val="000000"/>
          <w:rtl w:val="true"/>
        </w:rPr>
        <w:t>.</w:t>
      </w:r>
    </w:p>
  </w:footnote>
  <w:footnote w:id="7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تكوير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000000"/>
        </w:rPr>
        <w:t>28</w:t>
      </w:r>
      <w:r>
        <w:rPr>
          <w:rFonts w:cs="Rateb lotusb22" w:ascii="ae_AlMohanad;Times New Roman" w:hAnsi="ae_AlMohanad;Times New Roman"/>
          <w:color w:val="000000"/>
          <w:rtl w:val="true"/>
        </w:rPr>
        <w:t>-</w:t>
      </w:r>
      <w:r>
        <w:rPr>
          <w:rFonts w:cs="Rateb lotusb22" w:ascii="ae_AlMohanad;Times New Roman" w:hAnsi="ae_AlMohanad;Times New Roman"/>
          <w:color w:val="000000"/>
        </w:rPr>
        <w:t>29</w:t>
      </w:r>
      <w:r>
        <w:rPr>
          <w:rFonts w:cs="Rateb lotusb22" w:ascii="ae_AlMohanad;Times New Roman" w:hAnsi="ae_AlMohanad;Times New Roman"/>
          <w:color w:val="000000"/>
          <w:rtl w:val="true"/>
        </w:rPr>
        <w:t>.</w:t>
      </w:r>
    </w:p>
  </w:footnote>
  <w:footnote w:id="7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إنسان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000000"/>
        </w:rPr>
        <w:t>29</w:t>
      </w:r>
      <w:r>
        <w:rPr>
          <w:rFonts w:cs="Rateb lotusb22" w:ascii="ae_AlMohanad;Times New Roman" w:hAnsi="ae_AlMohanad;Times New Roman"/>
          <w:color w:val="000000"/>
          <w:rtl w:val="true"/>
        </w:rPr>
        <w:t>-</w:t>
      </w:r>
      <w:r>
        <w:rPr>
          <w:rFonts w:cs="Rateb lotusb22" w:ascii="ae_AlMohanad;Times New Roman" w:hAnsi="ae_AlMohanad;Times New Roman"/>
          <w:color w:val="000000"/>
        </w:rPr>
        <w:t>30</w:t>
      </w:r>
      <w:r>
        <w:rPr>
          <w:rFonts w:cs="Rateb lotusb22" w:ascii="ae_AlMohanad;Times New Roman" w:hAnsi="ae_AlMohanad;Times New Roman"/>
          <w:color w:val="000000"/>
          <w:rtl w:val="true"/>
        </w:rPr>
        <w:t>.</w:t>
      </w:r>
    </w:p>
  </w:footnote>
  <w:footnote w:id="7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بقرة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: </w:t>
      </w:r>
      <w:r>
        <w:rPr>
          <w:rFonts w:cs="Rateb lotusb22" w:ascii="ae_AlMohanad;Times New Roman" w:hAnsi="ae_AlMohanad;Times New Roman"/>
          <w:color w:val="000000"/>
          <w:lang w:val="en-US"/>
        </w:rPr>
        <w:t>25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7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بقرة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: </w:t>
      </w:r>
      <w:r>
        <w:rPr>
          <w:rFonts w:cs="Rateb lotusb22" w:ascii="ae_AlMohanad;Times New Roman" w:hAnsi="ae_AlMohanad;Times New Roman"/>
          <w:color w:val="000000"/>
          <w:lang w:val="en-US"/>
        </w:rPr>
        <w:t>22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8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كهف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: </w:t>
      </w:r>
      <w:r>
        <w:rPr>
          <w:rFonts w:cs="Rateb lotusb22" w:ascii="ae_AlMohanad;Times New Roman" w:hAnsi="ae_AlMohanad;Times New Roman"/>
          <w:color w:val="000000"/>
          <w:lang w:val="en-US"/>
        </w:rPr>
        <w:t>29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8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/>
        </w:rPr>
        <w:t>الإسراء</w:t>
      </w:r>
      <w:r>
        <w:rPr>
          <w:rFonts w:cs="Rateb lotusb22" w:ascii="ae_AlMohanad;Times New Roman" w:hAnsi="ae_AlMohanad;Times New Roman"/>
          <w:color w:val="000000"/>
          <w:rtl w:val="true"/>
          <w:lang w:val="en-US"/>
        </w:rPr>
        <w:t xml:space="preserve">: </w:t>
      </w:r>
      <w:r>
        <w:rPr>
          <w:rFonts w:cs="Rateb lotusb22" w:ascii="ae_AlMohanad;Times New Roman" w:hAnsi="ae_AlMohanad;Times New Roman"/>
          <w:color w:val="000000"/>
          <w:lang w:val="en-US"/>
        </w:rPr>
        <w:t>18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8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و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هد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ب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ك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م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حج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2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8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ن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مد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29/312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7777</w:t>
      </w:r>
      <w:r>
        <w:rPr>
          <w:rFonts w:cs="Rateb lotusb22" w:ascii="mylotus" w:hAnsi="mylotus"/>
          <w:rtl w:val="true"/>
        </w:rPr>
        <w:t>).</w:t>
      </w:r>
      <w:r>
        <w:rPr>
          <w:rFonts w:cs="Rateb lotusb22" w:ascii="ae_AlMohanad;Times New Roman" w:hAnsi="ae_AlMohanad;Times New Roman"/>
          <w:rtl w:val="true"/>
        </w:rPr>
        <w:t xml:space="preserve"> </w:t>
      </w:r>
    </w:p>
  </w:footnote>
  <w:footnote w:id="8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نفال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38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8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بخاري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ست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مرتدين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ش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لله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عقو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دنيا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6921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,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إي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ه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ؤا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جاهلية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,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120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في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خي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حا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50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ا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وس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6/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</w:p>
  </w:footnote>
  <w:footnote w:id="87"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عو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م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استرخ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حا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21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خصص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يد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/2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8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ير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فق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أل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03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 xml:space="preserve">×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ز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مت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037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ناق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64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اعتص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سن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 xml:space="preserve">×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ز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مت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ظاهر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قاتلو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ولو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731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ناق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64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اعتص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سن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 xml:space="preserve">×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ز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مت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ظاهر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قاتلو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ولو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92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643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فتراق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قال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9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سلم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2907</w:t>
      </w:r>
      <w:r>
        <w:rPr>
          <w:rFonts w:cs="Rateb lotusb22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فتن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تقو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ساع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حت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تعب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دو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ذ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خلصة</w:t>
      </w:r>
      <w:r>
        <w:rPr>
          <w:rFonts w:cs="Rateb lotusb22" w:ascii="mylotus" w:hAnsi="mylotus"/>
          <w:sz w:val="26"/>
          <w:szCs w:val="26"/>
          <w:rtl w:val="true"/>
        </w:rPr>
        <w:t>.</w:t>
      </w:r>
    </w:p>
  </w:footnote>
  <w:footnote w:id="9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أخرجه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بخاري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>,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فتن،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باب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تغيير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زمان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حتى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تعبد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أوثان،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رقم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>: (</w:t>
      </w:r>
      <w:r>
        <w:rPr>
          <w:rFonts w:cs="Rateb lotusb22" w:ascii="mylotus" w:hAnsi="mylotus"/>
          <w:color w:val="000000"/>
          <w:sz w:val="26"/>
          <w:szCs w:val="26"/>
          <w:lang w:val="en-US" w:eastAsia="ar-SA"/>
        </w:rPr>
        <w:t>7116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>),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ومسلم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رقم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>: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 xml:space="preserve"> (</w:t>
      </w:r>
      <w:r>
        <w:rPr>
          <w:rFonts w:cs="Rateb lotusb22" w:ascii="mylotus" w:hAnsi="mylotus"/>
          <w:color w:val="000000"/>
          <w:sz w:val="26"/>
          <w:szCs w:val="26"/>
          <w:lang w:val="en-US" w:eastAsia="ar-SA"/>
        </w:rPr>
        <w:t>2906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 xml:space="preserve">)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فتن،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باب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لا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تقوم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ساعة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حتى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تعبد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دوس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ذا</w:t>
      </w:r>
      <w:r>
        <w:rPr>
          <w:rFonts w:ascii="mylotus" w:hAnsi="mylotus" w:eastAsia="mylotus" w:cs="mylotus"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6"/>
          <w:sz w:val="26"/>
          <w:szCs w:val="26"/>
          <w:rtl w:val="true"/>
          <w:lang w:val="en-US" w:eastAsia="ar-SA"/>
        </w:rPr>
        <w:t>الخلصة</w:t>
      </w:r>
      <w:r>
        <w:rPr>
          <w:rFonts w:cs="Rateb lotusb22" w:ascii="mylotus" w:hAnsi="mylotus"/>
          <w:color w:val="000000"/>
          <w:sz w:val="26"/>
          <w:szCs w:val="26"/>
          <w:rtl w:val="true"/>
          <w:lang w:val="en-US" w:eastAsia="ar-SA"/>
        </w:rPr>
        <w:t>.</w:t>
      </w:r>
    </w:p>
  </w:footnote>
  <w:footnote w:id="9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داو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فت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ملاحم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ب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ذك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فت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دلائلها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4252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حمد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37/78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22395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عي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حل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ولي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طبقا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صفياء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289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9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باس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ثي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يض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827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شرك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يئا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9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9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116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نائز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لقي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اك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تدرك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1/35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صححه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وافق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ذهبي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0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ق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إيم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اك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0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خر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ل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31</w:t>
      </w:r>
      <w:r>
        <w:rPr>
          <w:rFonts w:cs="Rateb lotusb22" w:ascii="mylotus" w:hAnsi="mylotus"/>
          <w:rtl w:val="true"/>
        </w:rPr>
        <w:t xml:space="preserve">)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يمان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دلي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ات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وحي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دخ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جن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طعا</w:t>
      </w:r>
      <w:r>
        <w:rPr>
          <w:rFonts w:cs="Rateb lotusb22" w:ascii="mylotus" w:hAnsi="mylotus"/>
          <w:rtl w:val="true"/>
        </w:rPr>
        <w:t>.</w:t>
      </w:r>
    </w:p>
  </w:footnote>
  <w:footnote w:id="10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خر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بخاري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علم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حرص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حديث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99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رقاق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ف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جن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نار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6570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0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ق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إيم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اك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7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0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يوت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425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خص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خلف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ع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33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0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يه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0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اقتصا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اعتقا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قدس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61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تذك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ؤتس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قيد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افظ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غ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قدس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67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رؤ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×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رب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5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0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78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لام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ascii="ae_AlMohanad;Times New Roman" w:hAnsi="ae_AlMohanad;Times New Roman" w:cs="Rateb lotusb22"/>
          <w:rtl w:val="true"/>
        </w:rPr>
        <w:t>نو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ن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راه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ascii="ae_AlMohanad;Times New Roman" w:hAnsi="ae_AlMohanad;Times New Roman" w:cs="Rateb lotusb2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278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فسير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و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جم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0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سراء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0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جم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2</w:t>
      </w:r>
      <w:r>
        <w:rPr>
          <w:rFonts w:cs="Rateb lotusb22" w:ascii="ae_AlMohanad;Times New Roman" w:hAnsi="ae_AlMohanad;Times New Roman"/>
          <w:rtl w:val="true"/>
        </w:rPr>
        <w:t>-</w:t>
      </w:r>
      <w:r>
        <w:rPr>
          <w:rFonts w:cs="Rateb lotusb22" w:ascii="ae_AlMohanad;Times New Roman" w:hAnsi="ae_AlMohanad;Times New Roman"/>
        </w:rPr>
        <w:t>18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سراء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0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يمي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6/51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نظ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روايتي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ل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إيمان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عن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قو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ز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جل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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Rateb lotusb22" w:ascii="mylotus" w:hAnsi="mylotus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Rateb lotusb22" w:ascii="mylotus" w:hAnsi="mylotus"/>
          <w:sz w:val="32"/>
          <w:szCs w:val="32"/>
          <w:rtl w:val="true"/>
        </w:rPr>
        <w:t>,</w:t>
      </w:r>
      <w:r>
        <w:rPr>
          <w:rFonts w:cs="Rateb lotusb22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76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والترمذ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فسير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سور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نج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3275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3276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3277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>.</w:t>
      </w:r>
    </w:p>
  </w:footnote>
  <w:footnote w:id="1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يم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نذو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اع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669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3292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أي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لنذو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أ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كف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معص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1524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نذ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لأيم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×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نذ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معص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43/203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26098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3834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أي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لنذو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كف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نذر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م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ب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2125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كفارات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نذ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معصية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صح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</w:rPr>
        <w:t>الإرواء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</w:rPr>
        <w:t>2590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</w:rPr>
        <w:t>) .</w:t>
      </w:r>
    </w:p>
  </w:footnote>
  <w:footnote w:id="1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ائ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إسحاق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اهويه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5/246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إنصاف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عر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اج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لاف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رداو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/12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جي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وحي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عب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ميم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5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و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عجو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سح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768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</w:t>
      </w:r>
      <w:r>
        <w:rPr>
          <w:rFonts w:ascii="ae_AlMohanad;Times New Roman" w:hAnsi="ae_AlMohanad;Times New Roman" w:cs="Rateb lotusb22"/>
          <w:rtl w:val="true"/>
        </w:rPr>
        <w:t>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068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2069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2070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ب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مأ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عجو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4/304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866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شرب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م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دين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048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شرب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م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دين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047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5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442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الطبرا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غير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4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1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زوه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8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8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لاق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ضو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يضا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قرآن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18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د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خل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م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وا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3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ند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محر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ير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تل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19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ؤ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ق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م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واس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تنو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م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بتد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ك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تخصص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صف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واس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فواس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عنا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ؤذي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خب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بتد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تل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غر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بق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ظهر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طن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ا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ص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هم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يبد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ص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أ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لب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همز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ص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دغ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ص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صار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ذف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عو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دلالت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أن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ض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يق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ص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أ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تصغير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قت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حر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وا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826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ج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ند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حر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غي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ت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واب</w:t>
      </w:r>
      <w:r>
        <w:rPr>
          <w:rFonts w:cs="Rateb lotusb22" w:ascii="ae_AlMohanad;Times New Roman" w:hAnsi="ae_AlMohanad;Times New Roman"/>
          <w:rtl w:val="true"/>
        </w:rPr>
        <w:t xml:space="preserve">..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1199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ascii="ae_AlMohanad;Times New Roman" w:hAnsi="ae_AlMohanad;Times New Roman" w:cs="Rateb lotusb2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1200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ج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ت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يا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غيرها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235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ج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ند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حر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غي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تله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200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3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يم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نذو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ملك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670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فس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رطب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/98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وطأ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لك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67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فا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645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/104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  <w:lang w:val="en-US"/>
        </w:rPr>
        <w:t>الحج</w:t>
      </w:r>
      <w:r>
        <w:rPr>
          <w:rFonts w:cs="Rateb lotusb22" w:ascii="ae_AlMohanad;Times New Roman" w:hAnsi="ae_AlMohanad;Times New Roman"/>
          <w:rtl w:val="true"/>
          <w:lang w:val="en-US"/>
        </w:rPr>
        <w:t xml:space="preserve">: </w:t>
      </w:r>
      <w:r>
        <w:rPr>
          <w:rFonts w:cs="Rateb lotusb22" w:ascii="ae_AlMohanad;Times New Roman" w:hAnsi="ae_AlMohanad;Times New Roman"/>
          <w:lang w:val="en-US"/>
        </w:rPr>
        <w:t>29</w:t>
      </w:r>
      <w:r>
        <w:rPr>
          <w:rFonts w:cs="Rateb lotusb22" w:ascii="ae_AlMohanad;Times New Roman" w:hAnsi="ae_AlMohanad;Times New Roman"/>
          <w:rtl w:val="true"/>
          <w:lang w:val="en-US"/>
        </w:rPr>
        <w:t>.</w:t>
      </w:r>
    </w:p>
  </w:footnote>
  <w:footnote w:id="1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أبو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و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أيم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فا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ذر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52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ج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فارات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سم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12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ريب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ضعيف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ه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سم</w:t>
      </w:r>
      <w:r>
        <w:rPr>
          <w:rFonts w:cs="Rateb lotusb22" w:ascii="ae_AlMohanad;Times New Roman" w:hAnsi="ae_AlMohanad;Times New Roman"/>
          <w:rtl w:val="true"/>
        </w:rPr>
        <w:t xml:space="preserve">). </w:t>
      </w:r>
    </w:p>
  </w:footnote>
  <w:footnote w:id="1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يم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نذو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طيق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322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ج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فارات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ذر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سم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12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ضعيف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دا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ضو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يضا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قرآن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5/23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افر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0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</w:rPr>
        <w:t>18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مل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  <w:lang w:val="en-US"/>
        </w:rPr>
        <w:t>الأنعام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41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ل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كتاب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3/298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.</w:t>
      </w:r>
    </w:p>
  </w:footnote>
  <w:footnote w:id="14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015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بو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دق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س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ي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تربيتها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41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ascii="ae_AlMohanad;Times New Roman" w:hAnsi="ae_AlMohanad;Times New Roman" w:cs="Rateb lotusb22"/>
          <w:rtl w:val="true"/>
        </w:rPr>
        <w:t>الأحزاب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49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3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241</w:t>
      </w:r>
      <w:r>
        <w:rPr>
          <w:rFonts w:cs="Rateb lotusb22" w:ascii="ae_AlMohanad;Times New Roman" w:hAnsi="ae_AlMohanad;Times New Roman"/>
          <w:rtl w:val="true"/>
        </w:rPr>
        <w:t>-</w:t>
      </w:r>
      <w:r>
        <w:rPr>
          <w:rFonts w:cs="Rateb lotusb22" w:ascii="ae_AlMohanad;Times New Roman" w:hAnsi="ae_AlMohanad;Times New Roman"/>
        </w:rPr>
        <w:t>24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4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يس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ري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عب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عد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06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5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46</w:t>
      </w:r>
      <w:r>
        <w:rPr>
          <w:rFonts w:cs="Rateb lotusb22" w:ascii="ae_AlMohanad;Times New Roman" w:hAnsi="ae_AlMohanad;Times New Roman"/>
          <w:rtl w:val="true"/>
        </w:rPr>
        <w:t xml:space="preserve">)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مامة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ث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تابه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جام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صول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وإسناد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قطع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حديث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واه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معن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رتق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ها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ascii="ae_AlMohanad;Times New Roman" w:hAnsi="ae_AlMohanad;Times New Roman" w:cs="Rateb lotusb22"/>
          <w:rtl w:val="true"/>
        </w:rPr>
        <w:t>التساخين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الخفاف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ح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ها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قيل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واحدها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تسخا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تسخي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حمز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صفها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ascii="ae_AlMohanad;Times New Roman" w:hAnsi="ae_AlMohanad;Times New Roman" w:cs="Rateb lotusb22"/>
          <w:rtl w:val="true"/>
        </w:rPr>
        <w:t>الموازنة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سخا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تعري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شكن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ط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غط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أس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لم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موابذ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أخذون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ؤوسه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هم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العصائب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العمائم،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أ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عص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ها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5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ارقطن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ف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وقيت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779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مستدرك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حيح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حاك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29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643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اك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ascii="ae_AlMohanad;Times New Roman" w:hAnsi="ae_AlMohanad;Times New Roman" w:cs="Rateb lotusb22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سنا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ط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5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وقي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في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7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5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6/19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186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ا</w:t>
      </w:r>
      <w:r>
        <w:rPr>
          <w:rFonts w:ascii="ae_AlMohanad;Times New Roman" w:hAnsi="ae_AlMohanad;Times New Roman" w:cs="Rateb lotusb22"/>
          <w:rtl w:val="true"/>
        </w:rPr>
        <w:t>لترمذ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أبو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طه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ف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ساف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مقي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9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5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زيم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9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92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دارقطن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35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</w:p>
    <w:p>
      <w:pPr>
        <w:pStyle w:val="Footnote"/>
        <w:spacing w:lineRule="auto" w:line="228"/>
        <w:jc w:val="left"/>
        <w:rPr/>
      </w:pP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747</w:t>
      </w:r>
      <w:r>
        <w:rPr>
          <w:rFonts w:cs="Rateb lotusb22" w:ascii="ae_AlMohanad;Times New Roman" w:hAnsi="ae_AlMohanad;Times New Roman"/>
          <w:rtl w:val="true"/>
        </w:rPr>
        <w:t xml:space="preserve">). </w:t>
      </w:r>
    </w:p>
  </w:footnote>
  <w:footnote w:id="15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قوله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5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0/1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8093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زيم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9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93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5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يه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5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د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ستح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طا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ك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ثاؤ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6223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5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7/42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323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ا</w:t>
      </w:r>
      <w:r>
        <w:rPr>
          <w:rFonts w:ascii="ae_AlMohanad;Times New Roman" w:hAnsi="ae_AlMohanad;Times New Roman" w:cs="Rateb lotusb22"/>
          <w:rtl w:val="true"/>
        </w:rPr>
        <w:t>لبغو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ن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2/31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347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6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ه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رقائق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شمي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اط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كراه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ثاؤ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995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6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زه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رقائق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شميت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اط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كراه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ثاؤ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99</w:t>
      </w:r>
      <w:r>
        <w:rPr>
          <w:rFonts w:cs="Rateb lotusb22" w:ascii="ae_AlMohanad;Times New Roman" w:hAnsi="ae_AlMohanad;Times New Roman"/>
        </w:rPr>
        <w:t>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6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رمذ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أبو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د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ح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طا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يك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تثاؤب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2746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ج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قام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سن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ها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كر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96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6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8/12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6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كتبه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زاه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حجر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الباري</w:t>
      </w:r>
      <w:r>
        <w:rPr>
          <w:rFonts w:cs="Rateb lotusb22" w:ascii="ae_AlMohanad;Times New Roman" w:hAnsi="ae_AlMohanad;Times New Roman"/>
          <w:highlight w:val="green"/>
          <w:rtl w:val="true"/>
        </w:rPr>
        <w:t>: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(</w:t>
      </w:r>
      <w:r>
        <w:rPr>
          <w:rFonts w:cs="Rateb lotusb22" w:ascii="ae_AlMohanad;Times New Roman" w:hAnsi="ae_AlMohanad;Times New Roman"/>
          <w:highlight w:val="green"/>
        </w:rPr>
        <w:t>10/612</w:t>
      </w:r>
      <w:r>
        <w:rPr>
          <w:rFonts w:cs="Rateb lotusb22" w:ascii="ae_AlMohanad;Times New Roman" w:hAnsi="ae_AlMohanad;Times New Roman"/>
          <w:highlight w:val="green"/>
          <w:rtl w:val="true"/>
        </w:rPr>
        <w:t>)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6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93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6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رقان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68</w:t>
      </w:r>
      <w:r>
        <w:rPr>
          <w:rFonts w:cs="Rateb lotusb22" w:ascii="ae_AlMohanad;Times New Roman" w:hAnsi="ae_AlMohanad;Times New Roman"/>
          <w:rtl w:val="true"/>
        </w:rPr>
        <w:t>-</w:t>
      </w:r>
      <w:r>
        <w:rPr>
          <w:rFonts w:cs="Rateb lotusb22" w:ascii="ae_AlMohanad;Times New Roman" w:hAnsi="ae_AlMohanad;Times New Roman"/>
        </w:rPr>
        <w:t>71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6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ضو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غس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نس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7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لوغ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ل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7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صحيح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لم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كت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هارة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ك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لوغ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لب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279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</w:t>
      </w:r>
      <w:r>
        <w:rPr>
          <w:rFonts w:ascii="mylotus" w:hAnsi="mylotus" w:cs="Rateb lotusb22"/>
          <w:rtl w:val="true"/>
        </w:rPr>
        <w:t>مسن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حمد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cs="Rateb lotusb22" w:ascii="mylotus" w:hAnsi="mylotus"/>
          <w:rtl w:val="true"/>
        </w:rPr>
        <w:t>(</w:t>
      </w:r>
      <w:r>
        <w:rPr>
          <w:rFonts w:cs="Rateb lotusb22" w:ascii="mylotus" w:hAnsi="mylotus"/>
        </w:rPr>
        <w:t>15/314</w:t>
      </w:r>
      <w:r>
        <w:rPr>
          <w:rFonts w:cs="Rateb lotusb22" w:ascii="mylotus" w:hAnsi="mylotus"/>
          <w:rtl w:val="true"/>
        </w:rPr>
        <w:t>)</w:t>
      </w:r>
      <w:r>
        <w:rPr>
          <w:rFonts w:cs="Rateb lotusb22" w:ascii="mylotus" w:hAnsi="mylotus"/>
          <w:rtl w:val="true"/>
        </w:rPr>
        <w:t xml:space="preserve">,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9511</w:t>
      </w:r>
      <w:r>
        <w:rPr>
          <w:rFonts w:cs="Rateb lotusb22" w:ascii="mylotus" w:hAnsi="mylotus"/>
          <w:rtl w:val="true"/>
        </w:rPr>
        <w:t>).</w:t>
      </w:r>
    </w:p>
  </w:footnote>
  <w:footnote w:id="16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خر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سلم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280</w:t>
      </w:r>
      <w:r>
        <w:rPr>
          <w:rFonts w:cs="Rateb lotusb22" w:ascii="mylotus" w:hAnsi="mylotus"/>
          <w:rtl w:val="true"/>
        </w:rPr>
        <w:t xml:space="preserve">)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هارة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حك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لوغ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لب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أب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داود</w:t>
      </w:r>
      <w:r>
        <w:rPr>
          <w:rFonts w:cs="Rateb lotusb22" w:ascii="mylotus" w:hAnsi="mylotus"/>
          <w:rtl w:val="true"/>
        </w:rPr>
        <w:t>,</w:t>
      </w:r>
      <w:r>
        <w:rPr>
          <w:rFonts w:cs="Rateb lotusb22" w:ascii="mylotus" w:hAnsi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74</w:t>
      </w:r>
      <w:r>
        <w:rPr>
          <w:rFonts w:cs="Rateb lotusb22" w:ascii="mylotus" w:hAnsi="mylotus"/>
          <w:rtl w:val="true"/>
        </w:rPr>
        <w:t xml:space="preserve">)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طهارة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وضوء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سؤ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لب</w:t>
      </w:r>
      <w:r>
        <w:rPr>
          <w:rFonts w:cs="Rateb lotusb22" w:ascii="mylotus" w:hAnsi="mylotus"/>
          <w:rtl w:val="true"/>
        </w:rPr>
        <w:t>.</w:t>
      </w:r>
    </w:p>
  </w:footnote>
  <w:footnote w:id="17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شافع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19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71">
    <w:p>
      <w:pPr>
        <w:pStyle w:val="Normal"/>
        <w:autoSpaceDE w:val="false"/>
        <w:jc w:val="left"/>
        <w:rPr>
          <w:rFonts w:ascii="ae_AlMohanad;Times New Roman" w:hAnsi="ae_AlMohanad;Times New Roman" w:cs="Rateb lotusb22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ضو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ستن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ي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ستن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ي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6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شرب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راه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نف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ن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6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  <w:p>
      <w:pPr>
        <w:pStyle w:val="Footnote"/>
        <w:spacing w:lineRule="auto" w:line="228"/>
        <w:jc w:val="left"/>
        <w:rPr>
          <w:rFonts w:ascii="ae_AlMohanad;Times New Roman" w:hAnsi="ae_AlMohanad;Times New Roman" w:cs="Rateb lotusb22"/>
        </w:rPr>
      </w:pPr>
      <w:r>
        <w:rPr>
          <w:rFonts w:cs="Rateb lotusb22" w:ascii="ae_AlMohanad;Times New Roman" w:hAnsi="ae_AlMohanad;Times New Roman"/>
          <w:rtl w:val="true"/>
        </w:rPr>
      </w:r>
    </w:p>
  </w:footnote>
  <w:footnote w:id="17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رو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ترت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تن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أنه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خر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طيب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442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7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او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رو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ج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65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أحمد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15/40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9645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رزاق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نعان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15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121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يب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15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7609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لباني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ascii="ae_AlMohanad;Times New Roman" w:hAnsi="ae_AlMohanad;Times New Roman" w:cs="Rateb lotusb22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443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صل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خر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مساجد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.</w:t>
      </w:r>
    </w:p>
  </w:footnote>
  <w:footnote w:id="17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ذ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رو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لي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غلس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865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خروج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ترت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تنه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442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7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ظفر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بكتاب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تأسيس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الأحكا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فليوثق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7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مع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طو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ف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دب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وات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105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7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ت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99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فر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صر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اف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ب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ف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700</w:t>
      </w:r>
      <w:r>
        <w:rPr>
          <w:rFonts w:cs="Rateb lotusb22" w:ascii="ae_AlMohanad;Times New Roman" w:hAnsi="ae_AlMohanad;Times New Roman"/>
          <w:sz w:val="28"/>
          <w:szCs w:val="28"/>
        </w:rPr>
        <w:t>/3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مساف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وقصرها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نافل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د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سفر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  <w:color w:val="000000"/>
        </w:rPr>
        <w:t>700</w:t>
      </w:r>
      <w:r>
        <w:rPr>
          <w:rFonts w:cs="Rateb lotusb22" w:ascii="ae_AlMohanad;Times New Roman" w:hAnsi="ae_AlMohanad;Times New Roman"/>
        </w:rPr>
        <w:t>/39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8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مع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وت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ف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000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8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ست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حبا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ختص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ي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وطار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228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8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مع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يم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اب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09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8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مع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وت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ف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000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8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قرة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15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8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مساف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وقصرها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نافل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د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السفر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color w:val="000000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  <w:color w:val="000000"/>
        </w:rPr>
        <w:t>700</w:t>
      </w:r>
      <w:r>
        <w:rPr>
          <w:rFonts w:cs="Rateb lotusb22" w:ascii="ae_AlMohanad;Times New Roman" w:hAnsi="ae_AlMohanad;Times New Roman"/>
        </w:rPr>
        <w:t>/33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زركش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مختص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خرقي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  <w:lang w:val="en-US" w:eastAsia="ar-SA"/>
        </w:rPr>
        <w:t>1/594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إقنا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فق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حنبل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(</w:t>
      </w:r>
      <w:r>
        <w:rPr>
          <w:rFonts w:cs="Rateb lotusb22" w:ascii="ae_AlMohanad;Times New Roman" w:hAnsi="ae_AlMohanad;Times New Roman"/>
          <w:sz w:val="28"/>
          <w:szCs w:val="28"/>
          <w:lang w:val="en-US" w:eastAsia="ar-SA"/>
        </w:rPr>
        <w:t>1/134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كشا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قنا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مت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  <w:lang w:val="en-US" w:eastAsia="ar-SA"/>
        </w:rPr>
        <w:t>الإقناع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  <w:lang w:val="en-US" w:eastAsia="ar-SA"/>
        </w:rPr>
        <w:t>1/388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  <w:lang w:val="en-US" w:eastAsia="ar-SA"/>
        </w:rPr>
        <w:t>.</w:t>
      </w:r>
    </w:p>
  </w:footnote>
  <w:footnote w:id="18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شافع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14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ل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ق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شافع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29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88">
    <w:p>
      <w:pPr>
        <w:pStyle w:val="Normal"/>
        <w:jc w:val="left"/>
        <w:rPr>
          <w:rFonts w:ascii="mylotus" w:hAnsi="mylotus" w:cs="Rateb lotusb22"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دائ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نائ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رت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رائع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19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نا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هداية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</w:t>
      </w:r>
      <w:r>
        <w:rPr>
          <w:rFonts w:cs="Rateb lotusb22" w:ascii="mylotus" w:hAnsi="mylotus"/>
          <w:sz w:val="28"/>
          <w:szCs w:val="28"/>
        </w:rPr>
        <w:t>160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color w:val="000000"/>
          <w:sz w:val="28"/>
          <w:sz w:val="28"/>
          <w:szCs w:val="28"/>
          <w:rtl w:val="true"/>
          <w:lang w:val="en-US" w:eastAsia="ar-SA"/>
        </w:rPr>
        <w:t>المحيط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8"/>
          <w:sz w:val="28"/>
          <w:szCs w:val="28"/>
          <w:rtl w:val="true"/>
          <w:lang w:val="en-US" w:eastAsia="ar-SA"/>
        </w:rPr>
        <w:t>البرهان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8"/>
          <w:sz w:val="28"/>
          <w:szCs w:val="28"/>
          <w:rtl w:val="true"/>
          <w:lang w:val="en-US" w:eastAsia="ar-SA"/>
        </w:rPr>
        <w:t>الفقه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mylotus" w:hAnsi="mylotus" w:cs="Rateb lotusb22"/>
          <w:color w:val="000000"/>
          <w:sz w:val="28"/>
          <w:sz w:val="28"/>
          <w:szCs w:val="28"/>
          <w:rtl w:val="true"/>
          <w:lang w:val="en-US" w:eastAsia="ar-SA"/>
        </w:rPr>
        <w:t>النعماني</w:t>
      </w:r>
      <w:r>
        <w:rPr>
          <w:rFonts w:cs="Rateb lotusb22" w:ascii="mylotus" w:hAnsi="mylotus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mylotus" w:hAnsi="mylotus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mylotus" w:hAnsi="mylotus"/>
          <w:color w:val="000000"/>
          <w:sz w:val="28"/>
          <w:szCs w:val="28"/>
          <w:lang w:val="en-US" w:eastAsia="ar-SA"/>
        </w:rPr>
        <w:t>1/513</w:t>
      </w:r>
      <w:r>
        <w:rPr>
          <w:rFonts w:cs="Rateb lotusb22" w:ascii="mylotus" w:hAnsi="mylotus"/>
          <w:color w:val="000000"/>
          <w:sz w:val="28"/>
          <w:szCs w:val="28"/>
          <w:rtl w:val="true"/>
          <w:lang w:val="en-US" w:eastAsia="ar-SA"/>
        </w:rPr>
        <w:t>)</w:t>
      </w:r>
      <w:r>
        <w:rPr>
          <w:rFonts w:cs="Rateb lotusb22" w:ascii="mylotus" w:hAnsi="mylotus"/>
          <w:color w:val="000000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rFonts w:ascii="mylotus" w:hAnsi="mylotus" w:cs="Rateb lotusb22"/>
          <w:color w:val="FF0000"/>
          <w:sz w:val="28"/>
          <w:szCs w:val="28"/>
        </w:rPr>
      </w:pP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أما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مالكية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فالمذكور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عامة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كتبهم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: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تسليمة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أولى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فرض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دون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ثانية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بل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يقل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بسنيتها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أحد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منهم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فقد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مالك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مدونة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>: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color w:val="FF0000"/>
          <w:sz w:val="28"/>
          <w:szCs w:val="28"/>
        </w:rPr>
        <w:t>1/161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>):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 (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تح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ْرِيمُ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صَّلَاةِ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تَّكْبِيرُ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وَتَحْلِيلُهَ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تَّسْلِيمُ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قَالَ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بْنُ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ْقَاسِمِ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قَالَ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مَالِكٌ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: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وَلَا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يُجْزِئُ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مِنْ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سَّلَامِ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مِنْ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صَّلَاةِ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إلَّا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السَّلَامُ</w:t>
      </w:r>
      <w:r>
        <w:rPr>
          <w:rFonts w:ascii="mylotus" w:hAnsi="mylotus" w:eastAsia="mylotus" w:cs="my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cs="Rateb lotusb22" w:ascii="mylotus" w:hAnsi="mylotus"/>
          <w:color w:val="FF0000"/>
          <w:sz w:val="28"/>
          <w:szCs w:val="28"/>
          <w:rtl w:val="true"/>
        </w:rPr>
        <w:t xml:space="preserve">).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عدوي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حاشيته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FF0000"/>
          <w:rtl w:val="true"/>
        </w:rPr>
        <w:t>(</w:t>
      </w:r>
      <w:r>
        <w:rPr>
          <w:rFonts w:cs="Rateb lotusb22" w:ascii="ae_AlMohanad;Times New Roman" w:hAnsi="ae_AlMohanad;Times New Roman"/>
          <w:color w:val="FF0000"/>
        </w:rPr>
        <w:t>1/279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): 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رض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بل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صل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إمام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وفذ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ومأموم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يخرج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به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خرشي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color w:val="FF0000"/>
          <w:rtl w:val="true"/>
        </w:rPr>
        <w:t>(</w:t>
      </w:r>
      <w:r>
        <w:rPr>
          <w:rFonts w:cs="Rateb lotusb22" w:ascii="ae_AlMohanad;Times New Roman" w:hAnsi="ae_AlMohanad;Times New Roman"/>
          <w:color w:val="FF0000"/>
        </w:rPr>
        <w:t>1/161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): 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جلوس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جميعه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يوقع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أخير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رض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فرض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sz w:val="28"/>
          <w:sz w:val="28"/>
          <w:szCs w:val="28"/>
          <w:rtl w:val="true"/>
        </w:rPr>
        <w:t>محل</w:t>
      </w:r>
      <w:r>
        <w:rPr>
          <w:rFonts w:cs="Rateb lotusb22" w:ascii="ae_AlMohanad;Times New Roman" w:hAnsi="ae_AlMohanad;Times New Roman"/>
          <w:color w:val="FF0000"/>
          <w:sz w:val="28"/>
          <w:szCs w:val="28"/>
          <w:rtl w:val="true"/>
        </w:rPr>
        <w:t>).</w:t>
      </w:r>
    </w:p>
    <w:p>
      <w:pPr>
        <w:pStyle w:val="Footnote"/>
        <w:spacing w:lineRule="auto" w:line="228"/>
        <w:jc w:val="left"/>
        <w:rPr/>
      </w:pPr>
      <w:r>
        <w:rPr>
          <w:rFonts w:ascii="mylotus" w:hAnsi="mylotus" w:cs="Rateb lotusb22"/>
          <w:color w:val="FF0000"/>
          <w:rtl w:val="true"/>
        </w:rPr>
        <w:t>انظر</w:t>
      </w:r>
      <w:r>
        <w:rPr>
          <w:rFonts w:ascii="mylotus" w:hAnsi="mylotus" w:eastAsia="mylotus" w:cs="mylotus"/>
          <w:color w:val="FF0000"/>
          <w:rtl w:val="true"/>
        </w:rPr>
        <w:t xml:space="preserve"> </w:t>
      </w:r>
      <w:r>
        <w:rPr>
          <w:rFonts w:ascii="mylotus" w:hAnsi="mylotus" w:cs="Rateb lotusb22"/>
          <w:color w:val="FF0000"/>
          <w:rtl w:val="true"/>
        </w:rPr>
        <w:t>المدونة</w:t>
      </w:r>
      <w:r>
        <w:rPr>
          <w:rFonts w:cs="Rateb lotusb22" w:ascii="mylotus" w:hAnsi="mylotus"/>
          <w:color w:val="FF0000"/>
          <w:rtl w:val="true"/>
        </w:rPr>
        <w:t>: (</w:t>
      </w:r>
      <w:r>
        <w:rPr>
          <w:rFonts w:cs="Rateb lotusb22" w:ascii="mylotus" w:hAnsi="mylotus"/>
          <w:color w:val="FF0000"/>
        </w:rPr>
        <w:t>1/161</w:t>
      </w:r>
      <w:r>
        <w:rPr>
          <w:rFonts w:cs="Rateb lotusb22" w:ascii="mylotus" w:hAnsi="mylotus"/>
          <w:color w:val="FF0000"/>
          <w:rtl w:val="true"/>
        </w:rPr>
        <w:t xml:space="preserve">), </w:t>
      </w:r>
      <w:r>
        <w:rPr>
          <w:rFonts w:ascii="mylotus" w:hAnsi="mylotus" w:cs="Rateb lotusb22"/>
          <w:color w:val="FF0000"/>
          <w:rtl w:val="true"/>
        </w:rPr>
        <w:t>و</w:t>
      </w:r>
      <w:r>
        <w:rPr>
          <w:rFonts w:ascii="ae_AlMohanad;Times New Roman" w:hAnsi="ae_AlMohanad;Times New Roman" w:cs="Rateb lotusb22"/>
          <w:color w:val="FF0000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والتحصيل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رشد</w:t>
      </w:r>
      <w:r>
        <w:rPr>
          <w:rFonts w:cs="Rateb lotusb22" w:ascii="ae_AlMohanad;Times New Roman" w:hAnsi="ae_AlMohanad;Times New Roman"/>
          <w:color w:val="FF0000"/>
          <w:rtl w:val="true"/>
        </w:rPr>
        <w:t>: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FF0000"/>
        </w:rPr>
        <w:t>17/608</w:t>
      </w:r>
      <w:r>
        <w:rPr>
          <w:rFonts w:cs="Rateb lotusb22" w:ascii="ae_AlMohanad;Times New Roman" w:hAnsi="ae_AlMohanad;Times New Roman"/>
          <w:color w:val="FF0000"/>
          <w:rtl w:val="true"/>
        </w:rPr>
        <w:t>)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, </w:t>
      </w:r>
      <w:r>
        <w:rPr>
          <w:rFonts w:ascii="ae_AlMohanad;Times New Roman" w:hAnsi="ae_AlMohanad;Times New Roman" w:cs="Rateb lotusb22"/>
          <w:color w:val="FF0000"/>
          <w:rtl w:val="true"/>
        </w:rPr>
        <w:t>و</w:t>
      </w:r>
      <w:r>
        <w:rPr>
          <w:rFonts w:ascii="ae_AlMohanad;Times New Roman" w:hAnsi="ae_AlMohanad;Times New Roman" w:cs="Rateb lotusb22"/>
          <w:color w:val="FF0000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مختصر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خليل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للخرشي</w:t>
      </w:r>
      <w:r>
        <w:rPr>
          <w:rFonts w:cs="Rateb lotusb22" w:ascii="ae_AlMohanad;Times New Roman" w:hAnsi="ae_AlMohanad;Times New Roman"/>
          <w:color w:val="FF0000"/>
          <w:rtl w:val="true"/>
        </w:rPr>
        <w:t>: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FF0000"/>
        </w:rPr>
        <w:t>1/276</w:t>
      </w:r>
      <w:r>
        <w:rPr>
          <w:rFonts w:cs="Rateb lotusb22" w:ascii="ae_AlMohanad;Times New Roman" w:hAnsi="ae_AlMohanad;Times New Roman"/>
          <w:color w:val="FF0000"/>
          <w:rtl w:val="true"/>
        </w:rPr>
        <w:t>)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, </w:t>
      </w:r>
      <w:r>
        <w:rPr>
          <w:rFonts w:ascii="ae_AlMohanad;Times New Roman" w:hAnsi="ae_AlMohanad;Times New Roman" w:cs="Rateb lotusb22"/>
          <w:color w:val="FF0000"/>
          <w:rtl w:val="true"/>
        </w:rPr>
        <w:t>و</w:t>
      </w:r>
      <w:r>
        <w:rPr>
          <w:rFonts w:ascii="ae_AlMohanad;Times New Roman" w:hAnsi="ae_AlMohanad;Times New Roman" w:cs="Rateb lotusb22"/>
          <w:color w:val="FF0000"/>
          <w:rtl w:val="true"/>
        </w:rPr>
        <w:t>حاشية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لعدوي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كفاية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لطالب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لرباني</w:t>
      </w:r>
      <w:r>
        <w:rPr>
          <w:rFonts w:cs="Rateb lotusb22" w:ascii="ae_AlMohanad;Times New Roman" w:hAnsi="ae_AlMohanad;Times New Roman"/>
          <w:color w:val="FF0000"/>
          <w:rtl w:val="true"/>
        </w:rPr>
        <w:t>: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 (</w:t>
      </w:r>
      <w:r>
        <w:rPr>
          <w:rFonts w:cs="Rateb lotusb22" w:ascii="ae_AlMohanad;Times New Roman" w:hAnsi="ae_AlMohanad;Times New Roman"/>
          <w:color w:val="FF0000"/>
        </w:rPr>
        <w:t>1/279</w:t>
      </w:r>
      <w:r>
        <w:rPr>
          <w:rFonts w:cs="Rateb lotusb22" w:ascii="ae_AlMohanad;Times New Roman" w:hAnsi="ae_AlMohanad;Times New Roman"/>
          <w:color w:val="FF0000"/>
          <w:rtl w:val="true"/>
        </w:rPr>
        <w:t>)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, </w:t>
      </w:r>
      <w:r>
        <w:rPr>
          <w:rFonts w:ascii="ae_AlMohanad;Times New Roman" w:hAnsi="ae_AlMohanad;Times New Roman" w:cs="Rateb lotusb22"/>
          <w:color w:val="FF0000"/>
          <w:rtl w:val="true"/>
        </w:rPr>
        <w:t>و</w:t>
      </w:r>
      <w:r>
        <w:rPr>
          <w:rFonts w:ascii="ae_AlMohanad;Times New Roman" w:hAnsi="ae_AlMohanad;Times New Roman" w:cs="Rateb lotusb22"/>
          <w:color w:val="FF0000"/>
          <w:rtl w:val="true"/>
        </w:rPr>
        <w:t>الثمر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لداني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زيد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القيرواني</w:t>
      </w:r>
      <w:r>
        <w:rPr>
          <w:rFonts w:ascii="ae_AlMohanad;Times New Roman" w:hAnsi="ae_AlMohanad;Times New Roman" w:eastAsia="ae_AlMohanad;Times New Roman" w:cs="ae_AlMohanad;Times New Roman"/>
          <w:color w:val="FF0000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FF0000"/>
          <w:rtl w:val="true"/>
        </w:rPr>
        <w:t>ص</w:t>
      </w:r>
      <w:r>
        <w:rPr>
          <w:rFonts w:ascii="ae_AlMohanad;Times New Roman" w:hAnsi="ae_AlMohanad;Times New Roman" w:cs="Rateb lotusb22"/>
          <w:color w:val="FF0000"/>
          <w:rtl w:val="true"/>
        </w:rPr>
        <w:t>ـ</w:t>
      </w:r>
      <w:r>
        <w:rPr>
          <w:rFonts w:cs="Rateb lotusb22" w:ascii="ae_AlMohanad;Times New Roman" w:hAnsi="ae_AlMohanad;Times New Roman"/>
          <w:color w:val="FF0000"/>
          <w:rtl w:val="true"/>
        </w:rPr>
        <w:t xml:space="preserve">: </w:t>
      </w:r>
      <w:r>
        <w:rPr>
          <w:rFonts w:cs="Rateb lotusb22" w:ascii="ae_AlMohanad;Times New Roman" w:hAnsi="ae_AlMohanad;Times New Roman"/>
          <w:color w:val="FF0000"/>
        </w:rPr>
        <w:t>124</w:t>
      </w:r>
      <w:r>
        <w:rPr>
          <w:rFonts w:cs="Rateb lotusb22" w:ascii="ae_AlMohanad;Times New Roman" w:hAnsi="ae_AlMohanad;Times New Roman"/>
          <w:color w:val="FF0000"/>
          <w:rtl w:val="true"/>
        </w:rPr>
        <w:t>.</w:t>
      </w:r>
    </w:p>
  </w:footnote>
  <w:footnote w:id="18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حبان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4/541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658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دارقطن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1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069</w:t>
      </w:r>
      <w:r>
        <w:rPr>
          <w:rFonts w:cs="Rateb lotusb22" w:ascii="ae_AlMohanad;Times New Roman" w:hAnsi="ae_AlMohanad;Times New Roman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</w:t>
      </w:r>
      <w:r>
        <w:rPr>
          <w:rFonts w:ascii="ae_AlMohanad;Times New Roman" w:hAnsi="ae_AlMohanad;Times New Roman" w:cs="Rateb lotusb22"/>
          <w:rtl w:val="true"/>
        </w:rPr>
        <w:t>لبيهق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برى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48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856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شافع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ند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 xml:space="preserve">- </w:t>
      </w:r>
      <w:r>
        <w:rPr>
          <w:rFonts w:ascii="ae_AlMohanad;Times New Roman" w:hAnsi="ae_AlMohanad;Times New Roman" w:cs="Rateb lotusb22"/>
          <w:rtl w:val="true"/>
        </w:rPr>
        <w:t>ترتي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ند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108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19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9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د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خلق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إبلي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جنود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3274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9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ر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صل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دي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509</w:t>
      </w:r>
      <w:r>
        <w:rPr>
          <w:rFonts w:cs="Rateb lotusb22" w:ascii="ae_AlMohanad;Times New Roman" w:hAnsi="ae_AlMohanad;Times New Roman"/>
          <w:rtl w:val="true"/>
        </w:rPr>
        <w:t>)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ا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د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صلي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505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19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خرج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بخار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وم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إذ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جام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مض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ل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ك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شيء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تصدق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ي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ليكفر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936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جام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مض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ه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طع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ه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كفار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إذ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كانو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محاويج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1937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هبة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إذ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ه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هب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قبضها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آخ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ل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يقل</w:t>
      </w:r>
      <w:r>
        <w:rPr>
          <w:rFonts w:cs="Rateb lotusb22" w:ascii="mylotus" w:hAnsi="mylotus"/>
          <w:rtl w:val="true"/>
        </w:rPr>
        <w:t xml:space="preserve">: </w:t>
      </w:r>
      <w:r>
        <w:rPr>
          <w:rFonts w:ascii="mylotus" w:hAnsi="mylotus" w:cs="Rateb lotusb22"/>
          <w:rtl w:val="true"/>
        </w:rPr>
        <w:t>قبلت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2600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نفقات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نفق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معس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أهله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5368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أدب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تب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والضحك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 (</w:t>
      </w:r>
      <w:r>
        <w:rPr>
          <w:rFonts w:cs="Rateb lotusb22" w:ascii="mylotus" w:hAnsi="mylotus"/>
        </w:rPr>
        <w:t>6087</w:t>
      </w:r>
      <w:r>
        <w:rPr>
          <w:rFonts w:cs="Rateb lotusb22" w:ascii="mylotus" w:hAnsi="mylotus"/>
          <w:rtl w:val="true"/>
        </w:rPr>
        <w:t xml:space="preserve">), </w:t>
      </w:r>
      <w:r>
        <w:rPr>
          <w:rFonts w:ascii="mylotus" w:hAnsi="mylotus" w:cs="Rateb lotusb22"/>
          <w:rtl w:val="true"/>
        </w:rPr>
        <w:t>ومسل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قم</w:t>
      </w:r>
      <w:r>
        <w:rPr>
          <w:rFonts w:cs="Rateb lotusb22" w:ascii="mylotus" w:hAnsi="mylotus"/>
          <w:rtl w:val="true"/>
        </w:rPr>
        <w:t>:</w:t>
      </w:r>
      <w:r>
        <w:rPr>
          <w:rFonts w:cs="Rateb lotusb22" w:ascii="mylotus" w:hAnsi="mylotus"/>
          <w:rtl w:val="true"/>
        </w:rPr>
        <w:t xml:space="preserve"> (</w:t>
      </w:r>
      <w:r>
        <w:rPr>
          <w:rFonts w:cs="Rateb lotusb22" w:ascii="mylotus" w:hAnsi="mylotus"/>
        </w:rPr>
        <w:t>1111</w:t>
      </w:r>
      <w:r>
        <w:rPr>
          <w:rFonts w:cs="Rateb lotusb22" w:ascii="mylotus" w:hAnsi="mylotus"/>
          <w:rtl w:val="true"/>
        </w:rPr>
        <w:t xml:space="preserve">)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يام،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باب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غليظ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تحري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جما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في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نهار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رمضا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على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Rateb lotusb22"/>
          <w:rtl w:val="true"/>
        </w:rPr>
        <w:t>الصائم</w:t>
      </w:r>
      <w:r>
        <w:rPr>
          <w:rFonts w:cs="Rateb lotusb22" w:ascii="mylotus" w:hAnsi="mylotus"/>
          <w:rtl w:val="true"/>
        </w:rPr>
        <w:t>.</w:t>
      </w:r>
    </w:p>
  </w:footnote>
  <w:footnote w:id="19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او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كبير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432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ذه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شافع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52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وسيط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ذه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غزال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6/4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مغ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دامة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14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فرو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ت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فروع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5/54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قنع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3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9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جته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نهاي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مقتصد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67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ذخي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قراف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2/526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</w:t>
      </w:r>
      <w:r>
        <w:rPr>
          <w:rFonts w:ascii="ae_AlMohanad;Times New Roman" w:hAnsi="ae_AlMohanad;Times New Roman" w:cs="Rateb lotusb22"/>
          <w:rtl w:val="true"/>
        </w:rPr>
        <w:t>الثم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دا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زي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يروان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307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9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زا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مد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ار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/34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19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مد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قار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1/34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. </w:t>
      </w:r>
    </w:p>
  </w:footnote>
  <w:footnote w:id="19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جد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الكتاب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19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575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,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576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صل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نز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أ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ص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عه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رقم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219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)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صل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ص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وح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ي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جما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ترمذي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: 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(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صحيح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.</w:t>
      </w:r>
    </w:p>
  </w:footnote>
  <w:footnote w:id="19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ab/>
        <w:t>(?)</w:t>
      </w:r>
      <w:r>
        <w:rPr>
          <w:rFonts w:cs="Rateb lotusb22" w:ascii="ae_AlMohanad;Times New Roman" w:hAnsi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highlight w:val="green"/>
          <w:rtl w:val="true"/>
        </w:rPr>
        <w:t>الرواية</w:t>
      </w:r>
      <w:r>
        <w:rPr>
          <w:rFonts w:cs="Rateb lotusb22" w:ascii="ae_AlMohanad;Times New Roman" w:hAnsi="ae_AlMohanad;Times New Roman"/>
          <w:highlight w:val="green"/>
          <w:rtl w:val="true"/>
        </w:rPr>
        <w:t>.</w:t>
      </w:r>
    </w:p>
  </w:footnote>
  <w:footnote w:id="20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ح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حوذ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مباركفوري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  <w:rtl w:val="true"/>
        </w:rPr>
        <w:t>(</w:t>
      </w:r>
      <w:r>
        <w:rPr>
          <w:rFonts w:cs="Rateb lotusb22" w:ascii="ae_AlMohanad;Times New Roman" w:hAnsi="ae_AlMohanad;Times New Roman"/>
        </w:rPr>
        <w:t>2/5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وانظ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ني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وطا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شوكاني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3/113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20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جم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ف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فتت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ه</w:t>
      </w:r>
      <w:r>
        <w:rPr>
          <w:rFonts w:cs="Rateb lotusb22" w:ascii="ae_AlMohanad;Times New Roman" w:hAnsi="ae_AlMohanad;Times New Roman"/>
          <w:rtl w:val="true"/>
        </w:rPr>
        <w:t xml:space="preserve">...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498</w:t>
      </w:r>
      <w:r>
        <w:rPr>
          <w:rFonts w:cs="Rateb lotusb22" w:ascii="ae_AlMohanad;Times New Roman" w:hAnsi="ae_AlMohanad;Times New Roman"/>
          <w:rtl w:val="true"/>
        </w:rPr>
        <w:t xml:space="preserve">). </w:t>
      </w:r>
    </w:p>
  </w:footnote>
  <w:footnote w:id="20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ذان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لوس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تشهد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828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تح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الأحو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ascii="ae_AlMohanad;Times New Roman" w:hAnsi="ae_AlMohanad;Times New Roman" w:cs="Rateb lotusb22"/>
          <w:color w:val="000000"/>
          <w:sz w:val="28"/>
          <w:sz w:val="28"/>
          <w:szCs w:val="28"/>
          <w:rtl w:val="true"/>
          <w:lang w:val="en-US" w:eastAsia="ar-SA"/>
        </w:rPr>
        <w:t>للمباركفوري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: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 xml:space="preserve"> (</w:t>
      </w:r>
      <w:r>
        <w:rPr>
          <w:rFonts w:cs="Rateb lotusb22" w:ascii="ae_AlMohanad;Times New Roman" w:hAnsi="ae_AlMohanad;Times New Roman"/>
          <w:color w:val="000000"/>
          <w:sz w:val="28"/>
          <w:szCs w:val="28"/>
          <w:lang w:val="en-US" w:eastAsia="ar-SA"/>
        </w:rPr>
        <w:t>2/153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)</w:t>
      </w:r>
      <w:r>
        <w:rPr>
          <w:rFonts w:cs="Rateb lotusb22" w:ascii="ae_AlMohanad;Times New Roman" w:hAnsi="ae_AlMohanad;Times New Roman"/>
          <w:color w:val="000000"/>
          <w:sz w:val="28"/>
          <w:szCs w:val="28"/>
          <w:rtl w:val="true"/>
          <w:lang w:val="en-US" w:eastAsia="ar-SA"/>
        </w:rPr>
        <w:t>.</w:t>
      </w:r>
    </w:p>
  </w:footnote>
  <w:footnote w:id="20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بد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ضبع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يجا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ج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9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ج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ف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49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  <w:lang w:val="en-US" w:eastAsia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مسلم</w:t>
      </w:r>
      <w:r>
        <w:rPr>
          <w:rFonts w:cs="Rateb lotusb22" w:ascii="ae_AlMohanad;Times New Roman" w:hAnsi="ae_AlMohanad;Times New Roman"/>
          <w:color w:val="000000"/>
          <w:rtl w:val="true"/>
          <w:lang w:val="en-US" w:eastAsia="en-US"/>
        </w:rPr>
        <w:t xml:space="preserve">,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  <w:lang w:val="en-US" w:eastAsia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الصلاة</w:t>
      </w:r>
      <w:r>
        <w:rPr>
          <w:rFonts w:cs="Rateb lotusb22" w:ascii="ae_AlMohanad;Times New Roman" w:hAnsi="ae_AlMohanad;Times New Roman"/>
          <w:color w:val="000000"/>
          <w:rtl w:val="true"/>
          <w:lang w:val="en-US" w:eastAsia="en-US"/>
        </w:rPr>
        <w:t xml:space="preserve">,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  <w:lang w:val="en-US" w:eastAsia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الاعتدال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  <w:lang w:val="en-US" w:eastAsia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rtl w:val="true"/>
          <w:lang w:val="en-US" w:eastAsia="en-US"/>
        </w:rPr>
        <w:t xml:space="preserve">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السجود</w:t>
      </w:r>
      <w:r>
        <w:rPr>
          <w:rFonts w:cs="Rateb lotusb22" w:ascii="ae_AlMohanad;Times New Roman" w:hAnsi="ae_AlMohanad;Times New Roman"/>
          <w:color w:val="000000"/>
          <w:rtl w:val="true"/>
          <w:lang w:val="en-US" w:eastAsia="en-US"/>
        </w:rPr>
        <w:t xml:space="preserve">, </w:t>
      </w:r>
      <w:r>
        <w:rPr>
          <w:rFonts w:ascii="ae_AlMohanad;Times New Roman" w:hAnsi="ae_AlMohanad;Times New Roman" w:cs="Rateb lotusb22"/>
          <w:color w:val="000000"/>
          <w:rtl w:val="true"/>
          <w:lang w:val="en-US" w:eastAsia="en-US"/>
        </w:rPr>
        <w:t>رقم</w:t>
      </w:r>
      <w:r>
        <w:rPr>
          <w:rFonts w:cs="Rateb lotusb22" w:ascii="ae_AlMohanad;Times New Roman" w:hAnsi="ae_AlMohanad;Times New Roman"/>
          <w:color w:val="000000"/>
          <w:rtl w:val="true"/>
          <w:lang w:val="en-US" w:eastAsia="en-US"/>
        </w:rPr>
        <w:t>: (</w:t>
      </w:r>
      <w:r>
        <w:rPr>
          <w:rFonts w:cs="Rateb lotusb22" w:ascii="ae_AlMohanad;Times New Roman" w:hAnsi="ae_AlMohanad;Times New Roman"/>
          <w:color w:val="000000"/>
          <w:lang w:val="en-US" w:eastAsia="en-US"/>
        </w:rPr>
        <w:t>494</w:t>
      </w:r>
      <w:r>
        <w:rPr>
          <w:rFonts w:cs="Rateb lotusb22" w:ascii="ae_AlMohanad;Times New Roman" w:hAnsi="ae_AlMohanad;Times New Roman"/>
          <w:color w:val="000000"/>
          <w:rtl w:val="true"/>
          <w:lang w:val="en-US" w:eastAsia="en-US"/>
        </w:rPr>
        <w:t xml:space="preserve">). </w:t>
      </w:r>
    </w:p>
  </w:footnote>
  <w:footnote w:id="20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يس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ل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عمد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حك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ص</w:t>
      </w:r>
      <w:r>
        <w:rPr>
          <w:rFonts w:ascii="ae_AlMohanad;Times New Roman" w:hAnsi="ae_AlMohanad;Times New Roman" w:cs="Rateb lotusb22"/>
          <w:rtl w:val="true"/>
        </w:rPr>
        <w:t>ـ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cs="Rateb lotusb22" w:ascii="ae_AlMohanad;Times New Roman" w:hAnsi="ae_AlMohanad;Times New Roman"/>
        </w:rPr>
        <w:t>162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20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بخاري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م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طاع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لإم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تك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عصي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7142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0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م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جمر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عقب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نح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راكب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بيا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rtl w:val="true"/>
        </w:rPr>
        <w:t>×: (</w:t>
      </w:r>
      <w:r>
        <w:rPr>
          <w:rFonts w:ascii="ae_AlMohanad;Times New Roman" w:hAnsi="ae_AlMohanad;Times New Roman" w:cs="Rateb lotusb22"/>
          <w:b/>
          <w:b/>
          <w:bCs/>
          <w:rtl w:val="true"/>
        </w:rPr>
        <w:t>لتأخذوا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rtl w:val="true"/>
        </w:rPr>
        <w:t>مناسككم</w:t>
      </w:r>
      <w:r>
        <w:rPr>
          <w:rFonts w:cs="Rateb lotusb22" w:ascii="ae_AlMohanad;Times New Roman" w:hAnsi="ae_AlMohanad;Times New Roman"/>
          <w:rtl w:val="true"/>
        </w:rPr>
        <w:t xml:space="preserve">)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298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0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جها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السير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يقات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ر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يتقى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ه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2</w:t>
      </w:r>
      <w:r>
        <w:rPr>
          <w:rFonts w:cs="Rateb lotusb22" w:ascii="ae_AlMohanad;Times New Roman" w:hAnsi="ae_AlMohanad;Times New Roman"/>
        </w:rPr>
        <w:t>57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</w:t>
      </w:r>
      <w:r>
        <w:rPr>
          <w:rFonts w:ascii="ae_AlMohanad;Times New Roman" w:hAnsi="ae_AlMohanad;Times New Roman" w:cs="Rateb lotusb22"/>
          <w:rtl w:val="true"/>
        </w:rPr>
        <w:t>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طاع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ر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نعو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حقوق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846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سلم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إمار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وجوب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طاعة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أمراء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عصية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رقم</w:t>
      </w:r>
      <w:r>
        <w:rPr>
          <w:rFonts w:cs="Rateb lotusb22" w:ascii="ae_AlMohanad;Times New Roman" w:hAnsi="ae_AlMohanad;Times New Roman"/>
          <w:rtl w:val="true"/>
        </w:rPr>
        <w:t>: (</w:t>
      </w:r>
      <w:r>
        <w:rPr>
          <w:rFonts w:cs="Rateb lotusb22" w:ascii="ae_AlMohanad;Times New Roman" w:hAnsi="ae_AlMohanad;Times New Roman"/>
        </w:rPr>
        <w:t>1839</w:t>
      </w:r>
      <w:r>
        <w:rPr>
          <w:rFonts w:cs="Rateb lotusb22" w:ascii="ae_AlMohanad;Times New Roman" w:hAnsi="ae_AlMohanad;Times New Roman"/>
          <w:rtl w:val="true"/>
        </w:rPr>
        <w:t xml:space="preserve">). </w:t>
      </w:r>
    </w:p>
  </w:footnote>
  <w:footnote w:id="2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حك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إم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ك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عص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1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م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ج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ر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عص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8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أورده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توح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كتابه</w:t>
      </w:r>
      <w:r>
        <w:rPr>
          <w:rFonts w:cs="Rateb lotusb22" w:ascii="ae_AlMohanad;Times New Roman" w:hAnsi="ae_AlMohanad;Times New Roman"/>
          <w:rtl w:val="true"/>
        </w:rPr>
        <w:t xml:space="preserve">: </w:t>
      </w:r>
      <w:r>
        <w:rPr>
          <w:rFonts w:ascii="ae_AlMohanad;Times New Roman" w:hAnsi="ae_AlMohanad;Times New Roman" w:cs="Rateb lotusb22"/>
          <w:rtl w:val="true"/>
        </w:rPr>
        <w:t>الجمع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صحيحين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</w:t>
      </w:r>
      <w:r>
        <w:rPr>
          <w:rFonts w:cs="Rateb lotusb22" w:ascii="ae_AlMohanad;Times New Roman" w:hAnsi="ae_AlMohanad;Times New Roman"/>
          <w:rtl w:val="true"/>
        </w:rPr>
        <w:t xml:space="preserve"> / </w:t>
      </w:r>
      <w:r>
        <w:rPr>
          <w:rFonts w:cs="Rateb lotusb22" w:ascii="ae_AlMohanad;Times New Roman" w:hAnsi="ae_AlMohanad;Times New Roman"/>
        </w:rPr>
        <w:t>163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 xml:space="preserve">, </w:t>
      </w:r>
      <w:r>
        <w:rPr>
          <w:rFonts w:ascii="ae_AlMohanad;Times New Roman" w:hAnsi="ae_AlMohanad;Times New Roman" w:cs="Rateb lotusb22"/>
          <w:rtl w:val="true"/>
        </w:rPr>
        <w:t>برق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32</w:t>
      </w:r>
      <w:r>
        <w:rPr>
          <w:rFonts w:cs="Rateb lotusb22" w:ascii="ae_AlMohanad;Times New Roman" w:hAnsi="ae_AlMohanad;Times New Roman"/>
          <w:rtl w:val="true"/>
        </w:rPr>
        <w:t>).</w:t>
      </w:r>
    </w:p>
  </w:footnote>
  <w:footnote w:id="21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ك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فض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42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با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زي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ع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ه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فض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06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آن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ض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6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با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زي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ع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ه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فض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06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با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زي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ع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ه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فض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06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1/20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46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54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با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زي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ع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ه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فض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/206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4/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لباس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يب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896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22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شر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آن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ه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63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ختيار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ق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8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عل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وقع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ال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3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ج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5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جو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6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صطف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غ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عليق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ا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قص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خا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عرقا</w:t>
      </w:r>
      <w:r>
        <w:rPr>
          <w:rFonts w:cs="Rateb lotusb22" w:ascii="ae_AlMohanad;Times New Roman" w:hAnsi="ae_AlMohanad;Times New Roman"/>
          <w:b/>
          <w:bCs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ظ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ق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ح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ليل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 (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مرمات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ثن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م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ظ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م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خرا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ه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اص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خص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4</w:t>
      </w:r>
      <w:r>
        <w:rPr>
          <w:rFonts w:cs="Rateb lotusb22" w:ascii="ae_AlMohanad;Times New Roman" w:hAnsi="ae_AlMohanad;Times New Roman"/>
          <w:sz w:val="28"/>
          <w:szCs w:val="28"/>
        </w:rPr>
        <w:t>2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شد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خ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1/</w:t>
      </w:r>
      <w:r>
        <w:rPr>
          <w:rFonts w:cs="Rateb lotusb22" w:ascii="ae_AlMohanad;Times New Roman" w:hAnsi="ae_AlMohanad;Times New Roman"/>
          <w:sz w:val="28"/>
          <w:szCs w:val="28"/>
        </w:rPr>
        <w:t>6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</w:p>
  </w:footnote>
  <w:footnote w:id="2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3/</w:t>
      </w:r>
      <w:r>
        <w:rPr>
          <w:rFonts w:cs="Rateb lotusb22" w:ascii="ae_AlMohanad;Times New Roman" w:hAnsi="ae_AlMohanad;Times New Roman"/>
          <w:sz w:val="28"/>
          <w:szCs w:val="28"/>
        </w:rPr>
        <w:t>6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2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هد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6/</w:t>
      </w:r>
      <w:r>
        <w:rPr>
          <w:rFonts w:cs="Rateb lotusb22" w:ascii="ae_AlMohanad;Times New Roman" w:hAnsi="ae_AlMohanad;Times New Roman"/>
          <w:sz w:val="28"/>
          <w:szCs w:val="28"/>
        </w:rPr>
        <w:t>65</w:t>
      </w:r>
      <w:r>
        <w:rPr>
          <w:rFonts w:cs="Rateb lotusb22" w:ascii="ae_AlMohanad;Times New Roman" w:hAnsi="ae_AlMohanad;Times New Roman"/>
          <w:sz w:val="28"/>
          <w:szCs w:val="28"/>
        </w:rPr>
        <w:t>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  <w:r>
        <w:rPr>
          <w:rtl w:val="true"/>
        </w:rPr>
        <w:t xml:space="preserve"> </w:t>
      </w:r>
    </w:p>
  </w:footnote>
  <w:footnote w:id="2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ت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د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5</w:t>
      </w:r>
      <w:r>
        <w:rPr>
          <w:rFonts w:cs="Rateb lotusb22" w:ascii="ae_AlMohanad;Times New Roman" w:hAnsi="ae_AlMohanad;Times New Roman"/>
          <w:sz w:val="28"/>
          <w:szCs w:val="28"/>
        </w:rPr>
        <w:t>/</w:t>
      </w:r>
      <w:r>
        <w:rPr>
          <w:rFonts w:cs="Rateb lotusb22" w:ascii="ae_AlMohanad;Times New Roman" w:hAnsi="ae_AlMohanad;Times New Roman"/>
          <w:sz w:val="28"/>
          <w:szCs w:val="28"/>
        </w:rPr>
        <w:t>6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سبل</w:t>
      </w:r>
      <w:r>
        <w:rPr>
          <w:rFonts w:ascii="ae_AlMohanad;Times New Roman" w:hAnsi="ae_AlMohanad;Times New Roman" w:eastAsia="ae_AlMohanad;Times New Roman" w:cs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rtl w:val="true"/>
        </w:rPr>
        <w:t>السلام</w:t>
      </w:r>
      <w:r>
        <w:rPr>
          <w:rFonts w:cs="Rateb lotusb22" w:ascii="ae_AlMohanad;Times New Roman" w:hAnsi="ae_AlMohanad;Times New Roman"/>
          <w:rtl w:val="true"/>
        </w:rPr>
        <w:t>:</w:t>
      </w:r>
      <w:r>
        <w:rPr>
          <w:rFonts w:cs="Rateb lotusb22" w:ascii="ae_AlMohanad;Times New Roman" w:hAnsi="ae_AlMohanad;Times New Roman"/>
          <w:rtl w:val="true"/>
        </w:rPr>
        <w:t xml:space="preserve"> (</w:t>
      </w:r>
      <w:r>
        <w:rPr>
          <w:rFonts w:cs="Rateb lotusb22" w:ascii="ae_AlMohanad;Times New Roman" w:hAnsi="ae_AlMohanad;Times New Roman"/>
        </w:rPr>
        <w:t>1/360</w:t>
      </w:r>
      <w:r>
        <w:rPr>
          <w:rFonts w:cs="Rateb lotusb22" w:ascii="ae_AlMohanad;Times New Roman" w:hAnsi="ae_AlMohanad;Times New Roman"/>
          <w:rtl w:val="true"/>
        </w:rPr>
        <w:t>)</w:t>
      </w:r>
      <w:r>
        <w:rPr>
          <w:rFonts w:cs="Rateb lotusb22" w:ascii="ae_AlMohanad;Times New Roman" w:hAnsi="ae_AlMohanad;Times New Roman"/>
          <w:rtl w:val="true"/>
        </w:rPr>
        <w:t>.</w:t>
      </w:r>
    </w:p>
  </w:footnote>
  <w:footnote w:id="2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مواض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65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سا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جماعات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79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بان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5/41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064</w:t>
      </w:r>
      <w:r>
        <w:rPr>
          <w:rFonts w:cs="Rateb lotusb22" w:ascii="mylotus" w:hAnsi="mylotus"/>
          <w:sz w:val="28"/>
          <w:szCs w:val="28"/>
          <w:rtl w:val="true"/>
        </w:rPr>
        <w:t>)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ارقطن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ج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555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ستد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حيح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لحاك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37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89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 .</w:t>
      </w:r>
    </w:p>
  </w:footnote>
  <w:footnote w:id="2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06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ز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/3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</w:footnote>
  <w:footnote w:id="2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اويح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ي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ت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ش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واخ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01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1</w:t>
      </w:r>
      <w:r>
        <w:rPr>
          <w:rFonts w:cs="Rateb lotusb22" w:ascii="ae_AlMohanad;Times New Roman" w:hAnsi="ae_AlMohanad;Times New Roman"/>
          <w:sz w:val="28"/>
          <w:szCs w:val="28"/>
        </w:rPr>
        <w:t>6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عتكاف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ت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د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ر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عتكا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ت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و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2</w:t>
      </w:r>
      <w:r>
        <w:rPr>
          <w:rFonts w:cs="Rateb lotusb22" w:ascii="ae_AlMohanad;Times New Roman" w:hAnsi="ae_AlMohanad;Times New Roman"/>
          <w:sz w:val="28"/>
          <w:szCs w:val="28"/>
        </w:rPr>
        <w:t>/</w:t>
      </w:r>
      <w:r>
        <w:rPr>
          <w:rFonts w:cs="Rateb lotusb22" w:ascii="ae_AlMohanad;Times New Roman" w:hAnsi="ae_AlMohanad;Times New Roman"/>
          <w:sz w:val="28"/>
          <w:szCs w:val="28"/>
        </w:rPr>
        <w:t>116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3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او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ي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ب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واخ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01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ي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لب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16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ت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و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07</w:t>
      </w:r>
      <w:r>
        <w:rPr>
          <w:rFonts w:cs="Rateb lotusb22" w:ascii="ae_AlMohanad;Times New Roman" w:hAnsi="ae_AlMohanad;Times New Roman"/>
          <w:sz w:val="28"/>
          <w:szCs w:val="28"/>
        </w:rPr>
        <w:t>/</w:t>
      </w:r>
      <w:r>
        <w:rPr>
          <w:rFonts w:cs="Rateb lotusb22" w:ascii="ae_AlMohanad;Times New Roman" w:hAnsi="ae_AlMohanad;Times New Roman"/>
          <w:sz w:val="28"/>
          <w:szCs w:val="28"/>
        </w:rPr>
        <w:t>116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رق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وطأ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32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د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زوا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وا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×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9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ي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ه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ل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يت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دباغ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36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يض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طه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ل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ي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لدباغ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00/363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95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3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95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ضو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يضا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قرآ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4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وب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5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302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لاح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هيي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حبش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اص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ح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مثان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5/22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753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طبر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عج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9/37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882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سن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لاح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هيي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بش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30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ع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زا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13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917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8/22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315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س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. 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وب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36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ل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وطأ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39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968/29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ف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رت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د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13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3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زنجو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و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13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ق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فات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اب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8/34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ب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حاش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ي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1/2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أ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8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سم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حم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أ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5/30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سم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حم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أ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41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/18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2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266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ق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mylotus" w:hAnsi="mylotus"/>
          <w:sz w:val="28"/>
          <w:szCs w:val="28"/>
          <w:rtl w:val="true"/>
        </w:rPr>
        <w:t>.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وط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لك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/42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043/313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فت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بار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حجر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4/165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>.</w:t>
      </w:r>
    </w:p>
  </w:footnote>
  <w:footnote w:id="2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ا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نبي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عال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ae_AlMohanad;Times New Roman" w:hAnsi="ae_AlMohanad;Times New Roman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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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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Rateb lotusb22" w:ascii="ae_AlMohanad;Times New Roman" w:hAnsi="ae_AlMohanad;Times New Roman"/>
          <w:color w:val="000000"/>
          <w:sz w:val="22"/>
          <w:szCs w:val="22"/>
          <w:rtl w:val="true"/>
        </w:rPr>
        <w:t>,</w:t>
      </w:r>
      <w:r>
        <w:rPr>
          <w:rFonts w:cs="Rateb lotusb22" w:ascii="ae_AlMohanad;Times New Roman" w:hAnsi="ae_AlMohanad;Times New Roman"/>
          <w:color w:val="000000"/>
          <w:sz w:val="22"/>
          <w:szCs w:val="22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4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حا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س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ريش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52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نك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08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/12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6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ثيب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213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د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ستح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ث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ق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وج</w:t>
      </w:r>
      <w:r>
        <w:rPr>
          <w:rFonts w:cs="Rateb lotusb22" w:ascii="mylotus" w:hAnsi="mylotus"/>
          <w:sz w:val="28"/>
          <w:szCs w:val="28"/>
          <w:rtl w:val="true"/>
        </w:rPr>
        <w:t xml:space="preserve">. .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461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2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وط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لك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75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936/49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ستذكا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4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زو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ث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ك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2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0/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0/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/31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ئ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اس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عفر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محر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70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باس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زعف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رج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84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7/1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0/3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ئ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اس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عفر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محر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70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غير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ت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0/30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ؤ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ؤ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ؤ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ت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ربع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2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رم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ؤ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ؤ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صدقه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ث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9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ب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3/4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0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ع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ن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01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ؤ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26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ؤ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ع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ؤ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الح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98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ج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/40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8/41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717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ش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91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بر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0/26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لمناوي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5/42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ث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×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ول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29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ص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ص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ثلث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6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يم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ن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س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29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زك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ف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صد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قرب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6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راه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م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توضئ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ير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د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27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و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ميد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33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رقط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16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2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يق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د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ام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سنن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يق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د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ام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9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ت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ل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6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51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ت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ل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6</w:t>
      </w:r>
      <w:r>
        <w:rPr>
          <w:rFonts w:cs="Rateb lotusb22" w:ascii="ae_AlMohanad;Times New Roman" w:hAnsi="ae_AlMohanad;Times New Roman"/>
          <w:sz w:val="28"/>
          <w:szCs w:val="28"/>
        </w:rPr>
        <w:t>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51</w:t>
      </w:r>
      <w:r>
        <w:rPr>
          <w:rFonts w:cs="Rateb lotusb22" w:ascii="ae_AlMohanad;Times New Roman" w:hAnsi="ae_AlMohanad;Times New Roman"/>
          <w:sz w:val="28"/>
          <w:szCs w:val="28"/>
        </w:rPr>
        <w:t>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عترا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د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ل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</w:t>
      </w:r>
      <w:r>
        <w:rPr>
          <w:rFonts w:cs="Rateb lotusb22" w:ascii="ae_AlMohanad;Times New Roman" w:hAnsi="ae_AlMohanad;Times New Roman"/>
          <w:sz w:val="28"/>
          <w:szCs w:val="28"/>
        </w:rPr>
        <w:t>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51</w:t>
      </w:r>
      <w:r>
        <w:rPr>
          <w:rFonts w:cs="Rateb lotusb22" w:ascii="ae_AlMohanad;Times New Roman" w:hAnsi="ae_AlMohanad;Times New Roman"/>
          <w:sz w:val="28"/>
          <w:szCs w:val="28"/>
        </w:rPr>
        <w:t>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ط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0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حا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ع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آثا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45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63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بيهق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ط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ك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د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ت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أ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م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كل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س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48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عليق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ع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فات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اب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49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×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عذ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ي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28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ي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عذ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بك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ه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ي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</w:rPr>
        <w:t>927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</w:rPr>
        <w:t>928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</w:rPr>
        <w:t>9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9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ك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ي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3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ائ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ك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ي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9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9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ف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ط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ذا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3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م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ف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ط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ذا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92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8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سو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ي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عذ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بك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ه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ي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9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صن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ي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6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09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ع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فات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اب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48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زار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ر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غر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ك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32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ق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غر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زر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5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0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و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38/50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352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ع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رنؤوط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سناد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ضع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ضع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زي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يث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يها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ع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فات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اب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/33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قن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7/43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ر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15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بائ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حف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ب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بق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4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ر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لا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ر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15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ر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15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غ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ا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ه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س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أم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ر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عوث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73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كتبه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ث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ؤو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ذه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9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ط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ت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ا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5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لا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ط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تم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(</w:t>
      </w:r>
      <w:r>
        <w:rPr>
          <w:rFonts w:cs="Rateb lotusb22" w:ascii="ae_AlMohanad;Times New Roman" w:hAnsi="ae_AlMohanad;Times New Roman"/>
          <w:sz w:val="28"/>
          <w:szCs w:val="28"/>
        </w:rPr>
        <w:t>15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زاب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8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لا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ط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ت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..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0/15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ث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ؤو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ذه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فض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9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مر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38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5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حر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ط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ت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ايا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36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قد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ي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ا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رط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5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3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ا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رخص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ذلك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موط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ر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297/54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غ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ا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4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9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سن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طال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ال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4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غر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هج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رد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2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جته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نها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قتص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9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ه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5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خي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قراف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/35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زا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0/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849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ي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40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4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بر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/35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73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حا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آثا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1/3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4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رقط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7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28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ن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كتابه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د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ص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ر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ص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ر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2/2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92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إسناد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ي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ص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ط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25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20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جل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ذ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ر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5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دب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قي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ل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ظافر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قي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ذلك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8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ح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آث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ز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4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7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5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8/2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ئ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ما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هج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6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8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سوا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85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ث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قري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17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ض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ف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6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ص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آدا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ثو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ؤ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صيب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ز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57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ع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اش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1/1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031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سحا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اهوي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35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88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2/20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533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بيهق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52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5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بغو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2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2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و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خم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</w:t>
      </w:r>
      <w:r>
        <w:rPr>
          <w:rFonts w:cs="Rateb lotusb22" w:ascii="ae_AlMohanad;Times New Roman" w:hAnsi="ae_AlMohanad;Times New Roman"/>
          <w:sz w:val="28"/>
          <w:szCs w:val="28"/>
        </w:rPr>
        <w:t>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– </w:t>
      </w:r>
      <w:r>
        <w:rPr>
          <w:rFonts w:cs="Rateb lotusb22" w:ascii="ae_AlMohanad;Times New Roman" w:hAnsi="ae_AlMohanad;Times New Roman"/>
          <w:sz w:val="28"/>
          <w:szCs w:val="28"/>
        </w:rPr>
        <w:t>2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ص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آدا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ثو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ؤ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صيب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257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طبر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3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1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وسط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19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لف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وسط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ذكو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ت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كفار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ن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ث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قري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23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1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لم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أقف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على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كتابه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الذي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فيه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هذا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الكلام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ولعله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في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highlight w:val="green"/>
          <w:rtl w:val="true"/>
        </w:rPr>
        <w:t>الأطعمة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.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يا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ستح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و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تباع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رمضا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16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و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وا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759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و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ت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وا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43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3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ي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ت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و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87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حا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شك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آثا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/12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34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بر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مي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5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90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ي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وطا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28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54">
    <w:p>
      <w:pPr>
        <w:pStyle w:val="Normal"/>
        <w:autoSpaceDE w:val="false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و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مض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ص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9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و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مض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ص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08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Fonts w:cs="Rateb lotusb22" w:ascii="ae_AlMohanad;Times New Roman" w:hAnsi="ae_AlMohanad;Times New Roman"/>
          <w:sz w:val="28"/>
          <w:szCs w:val="28"/>
          <w:rtl w:val="true"/>
        </w:rPr>
      </w:r>
    </w:p>
  </w:footnote>
  <w:footnote w:id="35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ج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56">
    <w:p>
      <w:pPr>
        <w:pStyle w:val="Normal"/>
        <w:autoSpaceDE w:val="false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طو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Fonts w:cs="Rateb lotusb22" w:ascii="ae_AlMohanad;Times New Roman" w:hAnsi="ae_AlMohanad;Times New Roman"/>
          <w:sz w:val="28"/>
          <w:szCs w:val="28"/>
          <w:rtl w:val="true"/>
        </w:rPr>
      </w:r>
    </w:p>
  </w:footnote>
  <w:footnote w:id="35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ي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يخ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ال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وز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1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5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ج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-</w:t>
      </w:r>
      <w:r>
        <w:rPr>
          <w:rFonts w:cs="Rateb lotusb22" w:ascii="ae_AlMohanad;Times New Roman" w:hAnsi="ae_AlMohanad;Times New Roman"/>
          <w:sz w:val="28"/>
          <w:szCs w:val="28"/>
        </w:rPr>
        <w:t>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5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دعاء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جتما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لاو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45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ثو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رآ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6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دعاء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جتما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لاو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3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عوات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جلس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ذكر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ضل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ض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تحل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اك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42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6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عرا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0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6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يأت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6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4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واض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فت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59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6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ذ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و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ر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عثي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</w:rPr>
        <w:t>4/2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ترق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ام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آلي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6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ض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س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ي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تحاض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سل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صلات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3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6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ي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ر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ستحاض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</w:t>
      </w:r>
      <w:r>
        <w:rPr>
          <w:rFonts w:cs="Rateb lotusb22" w:ascii="ae_AlMohanad;Times New Roman" w:hAnsi="ae_AlMohanad;Times New Roman"/>
          <w:sz w:val="28"/>
          <w:szCs w:val="28"/>
        </w:rPr>
        <w:t>2</w:t>
      </w:r>
      <w:r>
        <w:rPr>
          <w:rFonts w:cs="Rateb lotusb22" w:ascii="ae_AlMohanad;Times New Roman" w:hAnsi="ae_AlMohanad;Times New Roman"/>
          <w:sz w:val="28"/>
          <w:szCs w:val="28"/>
        </w:rPr>
        <w:t>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يض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تحاض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سل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صلات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33</w:t>
      </w:r>
      <w:r>
        <w:rPr>
          <w:rFonts w:cs="Rateb lotusb22" w:ascii="ae_AlMohanad;Times New Roman" w:hAnsi="ae_AlMohanad;Times New Roman"/>
          <w:sz w:val="28"/>
          <w:szCs w:val="28"/>
        </w:rPr>
        <w:t>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رس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ماح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يخ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براه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ط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آ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يخ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10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6594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د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خلق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ذك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لائك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3208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نبياء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آ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لو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ذريته،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333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2643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د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ط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مه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3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د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ط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م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3</w:t>
      </w:r>
      <w:r>
        <w:rPr>
          <w:rFonts w:cs="Rateb lotusb22" w:ascii="mylotus" w:hAnsi="mylotus"/>
          <w:sz w:val="28"/>
          <w:szCs w:val="28"/>
          <w:rtl w:val="true"/>
        </w:rPr>
        <w:t xml:space="preserve"> - </w:t>
      </w:r>
      <w:r>
        <w:rPr>
          <w:rFonts w:cs="Rateb lotusb22" w:ascii="mylotus" w:hAnsi="mylotus"/>
          <w:sz w:val="28"/>
          <w:szCs w:val="28"/>
        </w:rPr>
        <w:t>264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3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د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ط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م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</w:t>
      </w:r>
      <w:r>
        <w:rPr>
          <w:rFonts w:cs="Rateb lotusb22" w:ascii="mylotus" w:hAnsi="mylotus"/>
          <w:sz w:val="28"/>
          <w:szCs w:val="28"/>
          <w:rtl w:val="true"/>
        </w:rPr>
        <w:t xml:space="preserve"> -</w:t>
      </w:r>
      <w:r>
        <w:rPr>
          <w:rFonts w:cs="Rateb lotusb22" w:ascii="mylotus" w:hAnsi="mylotus"/>
          <w:sz w:val="28"/>
          <w:szCs w:val="28"/>
        </w:rPr>
        <w:t>264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3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ل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دم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ط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م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264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هجرت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عادت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ل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و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بيهق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7/9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سن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كبرى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لنسائي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كتا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محاربة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سح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كتاب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3529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حمد</w:t>
      </w:r>
      <w:r>
        <w:rPr>
          <w:rFonts w:cs="Rateb lotusb22" w:ascii="mylotus" w:hAnsi="mylotus"/>
          <w:sz w:val="26"/>
          <w:szCs w:val="26"/>
          <w:rtl w:val="true"/>
        </w:rPr>
        <w:t xml:space="preserve">: </w:t>
      </w:r>
      <w:r>
        <w:rPr>
          <w:rFonts w:cs="Rateb lotusb22" w:ascii="mylotus" w:hAnsi="mylotus"/>
          <w:sz w:val="26"/>
          <w:szCs w:val="26"/>
          <w:rtl w:val="true"/>
        </w:rPr>
        <w:t>(</w:t>
      </w:r>
      <w:r>
        <w:rPr>
          <w:rFonts w:cs="Rateb lotusb22" w:ascii="mylotus" w:hAnsi="mylotus"/>
          <w:sz w:val="26"/>
          <w:szCs w:val="26"/>
        </w:rPr>
        <w:t>32/14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19267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شيبة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1/351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513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ج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طبر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18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01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إفادة</w:t>
      </w:r>
      <w:r>
        <w:rPr>
          <w:rFonts w:ascii="mylotus" w:hAnsi="mylotus" w:eastAsia="mylotus" w:cs="mylotus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highlight w:val="green"/>
          <w:rtl w:val="true"/>
        </w:rPr>
        <w:t>الشرعية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: (/).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ال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جده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32"/>
          <w:sz w:val="32"/>
          <w:szCs w:val="32"/>
          <w:rtl w:val="true"/>
        </w:rPr>
        <w:t>الأنعام</w:t>
      </w:r>
      <w:r>
        <w:rPr>
          <w:rFonts w:cs="Rateb lotusb22" w:ascii="mylotus" w:hAnsi="mylotus"/>
          <w:sz w:val="32"/>
          <w:szCs w:val="32"/>
          <w:rtl w:val="true"/>
        </w:rPr>
        <w:t xml:space="preserve">: </w:t>
      </w:r>
      <w:r>
        <w:rPr>
          <w:rFonts w:cs="Rateb lotusb22" w:ascii="mylotus" w:hAnsi="mylotus"/>
          <w:sz w:val="32"/>
          <w:szCs w:val="32"/>
        </w:rPr>
        <w:t>141</w:t>
      </w:r>
      <w:r>
        <w:rPr>
          <w:rFonts w:cs="Rateb lotusb22" w:ascii="mylotus" w:hAnsi="mylotus"/>
          <w:sz w:val="32"/>
          <w:szCs w:val="32"/>
          <w:rtl w:val="true"/>
        </w:rPr>
        <w:t>.</w:t>
      </w:r>
    </w:p>
  </w:footnote>
  <w:footnote w:id="379"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ث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ؤت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ط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قي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م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ثري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أنه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جعل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ر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ي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اثور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دم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ر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د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ج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بلغ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يسقي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وز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6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صبا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ن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39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ش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ق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م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اري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8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59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د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ر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د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ق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أنه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ير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ز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رق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4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م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ذ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دق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م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وس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دق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48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7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اتحته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موط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/2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ج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2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كا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د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زر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م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بو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ضو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ستنج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روث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5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زي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وضو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عد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حج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استجم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ت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غائط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22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افر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صر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88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زيم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18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8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ساك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7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1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طبر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ع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/31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55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زا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24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52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ساك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يه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977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نائز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ستئ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×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مه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235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نائز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بو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054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نائز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خ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بو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بو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571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لف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ه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38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جم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لا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ج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ك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مدي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18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تش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ح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ثلاث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اج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3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ستح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طا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غ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حجي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24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ش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بد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7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ح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سيئ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6491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يمان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ح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بت</w:t>
      </w:r>
      <w:r>
        <w:rPr>
          <w:rFonts w:cs="Rateb lotusb22" w:ascii="mylotus" w:hAnsi="mylotus"/>
          <w:sz w:val="28"/>
          <w:szCs w:val="28"/>
          <w:rtl w:val="true"/>
        </w:rPr>
        <w:t xml:space="preserve">..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31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3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وحي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عال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Rateb lotusb22" w:ascii="ae_AlMohanad;Times New Roman" w:hAnsi="ae_AlMohanad;Times New Roman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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Rateb lotusb22" w:ascii="ae_AlMohanad;Times New Roman" w:hAnsi="ae_AlMohanad;Times New Roman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75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يم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حس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ب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0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1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ها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س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ل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هي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89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د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يف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ل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آدم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1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يها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هات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الكلمت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تمك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قراءتهما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4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ق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كتابه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4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و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6/19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</w:p>
  </w:footnote>
  <w:footnote w:id="4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رس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ثيم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1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ونس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9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صافا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14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-</w:t>
      </w:r>
      <w:r>
        <w:rPr>
          <w:rFonts w:cs="Rateb lotusb22" w:ascii="ae_AlMohanad;Times New Roman" w:hAnsi="ae_AlMohanad;Times New Roman"/>
          <w:sz w:val="28"/>
          <w:szCs w:val="28"/>
        </w:rPr>
        <w:t>148</w:t>
      </w:r>
    </w:p>
  </w:footnote>
  <w:footnote w:id="4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فس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2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20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25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42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ملاح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2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2/43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966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ي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آج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38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اك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تدر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صحيح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48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836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سنا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شراط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اع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ز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مواق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ط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288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26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ع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ج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95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ثب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4/54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106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ي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/31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رت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ا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خميس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شج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35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ب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حاش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ي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7/11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د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خلق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خ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ن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تب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ع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ب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30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>(?)</w:t>
      </w:r>
      <w:r>
        <w:rPr>
          <w:rFonts w:cs="Rateb lotusb22" w:ascii="mylotus" w:hAnsi="mylotus"/>
          <w:sz w:val="26"/>
          <w:szCs w:val="26"/>
          <w:highlight w:val="green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أعث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الشيخ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ظفر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green"/>
          <w:rtl w:val="true"/>
        </w:rPr>
        <w:t>بها</w:t>
      </w:r>
      <w:r>
        <w:rPr>
          <w:rFonts w:cs="Rateb lotusb22" w:ascii="ae_AlMohanad;Times New Roman" w:hAnsi="ae_AlMohanad;Times New Roman"/>
          <w:sz w:val="28"/>
          <w:szCs w:val="28"/>
          <w:highlight w:val="green"/>
          <w:rtl w:val="true"/>
        </w:rPr>
        <w:t>.</w:t>
      </w:r>
    </w:p>
  </w:footnote>
  <w:footnote w:id="4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قا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وضيع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78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را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ف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ف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لطا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678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ضائ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صح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×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سا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زي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73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غازي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ق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×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مك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ز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ح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30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68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ط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ار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ر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يره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43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را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شف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3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437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شف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ه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43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ارقط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دي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غير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46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بيهق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شرب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ها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فاع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لحد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761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مه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وطأ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أساني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31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highlight w:val="yellow"/>
          <w:rtl w:val="true"/>
        </w:rPr>
        <w:t>اللفظ</w:t>
      </w:r>
      <w:r>
        <w:rPr>
          <w:rFonts w:cs="Rateb lotusb22" w:ascii="ae_AlMohanad;Times New Roman" w:hAnsi="ae_AlMohanad;Times New Roman"/>
          <w:sz w:val="28"/>
          <w:szCs w:val="28"/>
          <w:highlight w:val="yellow"/>
          <w:rtl w:val="true"/>
        </w:rPr>
        <w:t>.</w:t>
      </w:r>
    </w:p>
  </w:footnote>
  <w:footnote w:id="4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كاح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كف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ين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508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20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ج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شتراط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حر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حل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ذ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ر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نحو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2/22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12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كاح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س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13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كاح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تسو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ضرائر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14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نسائ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ش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ي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سائ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94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ضعي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اف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ستغف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ب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مي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ق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نصرا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2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ز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ن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60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ترم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67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ن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8/37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714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ج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قد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4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تبا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راشدي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25">
    <w:p>
      <w:pPr>
        <w:pStyle w:val="Normal"/>
        <w:jc w:val="left"/>
        <w:rPr>
          <w:rFonts w:ascii="ae_AlMohanad;Times New Roman" w:hAnsi="ae_AlMohanad;Times New Roman" w:cs="Rateb lotusb22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و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جش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جو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يع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3/6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د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حك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ط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حدثات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171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خرج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صطلحو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ل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و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الصل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رد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26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قض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قض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حك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اط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ر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حدث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مو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171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2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سلا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,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ج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ترتيب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 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عزي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ند</w:t>
      </w:r>
    </w:p>
    <w:p>
      <w:pPr>
        <w:pStyle w:val="Normal"/>
        <w:autoSpaceDE w:val="false"/>
        <w:jc w:val="left"/>
        <w:rPr/>
      </w:pP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178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حدي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خري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غ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دامة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7/14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ت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قنع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7/50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ملخص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قه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شيخ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ال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وز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وزان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cs="Rateb lotusb22" w:ascii="ae_AlMohanad;Times New Roman" w:hAnsi="ae_AlMohanad;Times New Roman"/>
          <w:sz w:val="28"/>
          <w:szCs w:val="28"/>
        </w:rPr>
        <w:t>2/342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ور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3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3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فس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/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ور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3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او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9/190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ذخي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لقراف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25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بي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نز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قائ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حاش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شلب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/11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فس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/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كبر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3/17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3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بح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د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فس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رآ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جي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54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عراف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55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وا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سرا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9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ع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را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عتداء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دع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3864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,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يب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6/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941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27/35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168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)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لفظ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وس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سماعيل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ماد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ع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ريري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نعام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غفل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م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و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سأل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أبيض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مي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دخلتها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قا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ني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جنة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تعوذ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نار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إ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سمع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×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يقول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(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يعتدو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.</w:t>
      </w:r>
    </w:p>
  </w:footnote>
  <w:footnote w:id="4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حس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والس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119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اختيار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قه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ـ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Rateb lotusb22" w:ascii="ae_AlMohanad;Times New Roman" w:hAnsi="ae_AlMohanad;Times New Roman"/>
          <w:sz w:val="28"/>
          <w:szCs w:val="28"/>
        </w:rPr>
        <w:t>42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صحي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كت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إمار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غز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فغن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 (</w:t>
      </w:r>
      <w:r>
        <w:rPr>
          <w:rFonts w:cs="Rateb lotusb22" w:ascii="ae_AlMohanad;Times New Roman" w:hAnsi="ae_AlMohanad;Times New Roman"/>
          <w:sz w:val="28"/>
          <w:szCs w:val="28"/>
        </w:rPr>
        <w:t>153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- </w:t>
      </w:r>
      <w:r>
        <w:rPr>
          <w:rFonts w:cs="Rateb lotusb22" w:ascii="ae_AlMohanad;Times New Roman" w:hAnsi="ae_AlMohanad;Times New Roman"/>
          <w:sz w:val="28"/>
          <w:szCs w:val="28"/>
        </w:rPr>
        <w:t>1906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شر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سيوط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4/501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تدر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نظ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مستدر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الفتاو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لاب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Rateb lotusb22"/>
          <w:sz w:val="28"/>
          <w:sz w:val="28"/>
          <w:szCs w:val="28"/>
          <w:rtl w:val="true"/>
        </w:rPr>
        <w:t>تيمية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: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 xml:space="preserve"> (</w:t>
      </w:r>
      <w:r>
        <w:rPr>
          <w:rFonts w:cs="Rateb lotusb22" w:ascii="ae_AlMohanad;Times New Roman" w:hAnsi="ae_AlMohanad;Times New Roman"/>
          <w:sz w:val="28"/>
          <w:szCs w:val="28"/>
        </w:rPr>
        <w:t>5/97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)</w:t>
      </w:r>
      <w:r>
        <w:rPr>
          <w:rFonts w:cs="Rateb lotusb22" w:ascii="ae_AlMohanad;Times New Roman" w:hAnsi="ae_AlMohanad;Times New Roman"/>
          <w:sz w:val="28"/>
          <w:szCs w:val="28"/>
          <w:rtl w:val="true"/>
        </w:rPr>
        <w:t>.</w:t>
      </w:r>
    </w:p>
  </w:footnote>
  <w:footnote w:id="4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هذ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قواع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خمس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هي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أم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بمقاصدها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يقي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يز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بالشك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ضر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يزال،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عاد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حكمة</w:t>
      </w:r>
      <w:r>
        <w:rPr>
          <w:rFonts w:cs="Rateb lotusb22" w:ascii="mylotus" w:hAnsi="mylotus"/>
          <w:sz w:val="26"/>
          <w:szCs w:val="26"/>
          <w:rtl w:val="true"/>
        </w:rPr>
        <w:t>,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مشق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تجلب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تيسير</w:t>
      </w:r>
      <w:r>
        <w:rPr>
          <w:rFonts w:cs="Rateb lotusb22" w:ascii="mylotus" w:hAnsi="my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" w:hAnsi="mylotus" w:cs="Rateb lotusb22"/>
          <w:sz w:val="26"/>
          <w:sz w:val="26"/>
          <w:szCs w:val="26"/>
          <w:rtl w:val="true"/>
        </w:rPr>
        <w:t>انظ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أشب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نظائ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لسبكي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1/12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>,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لأشبا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النظائ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للسيوط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ص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ـ</w:t>
      </w:r>
      <w:r>
        <w:rPr>
          <w:rFonts w:cs="Rateb lotusb22" w:ascii="mylotus" w:hAnsi="mylotus"/>
          <w:sz w:val="26"/>
          <w:szCs w:val="26"/>
          <w:rtl w:val="true"/>
        </w:rPr>
        <w:t xml:space="preserve">: </w:t>
      </w:r>
      <w:r>
        <w:rPr>
          <w:rFonts w:cs="Rateb lotusb22" w:ascii="mylotus" w:hAnsi="mylotus"/>
          <w:sz w:val="26"/>
          <w:szCs w:val="26"/>
        </w:rPr>
        <w:t>86</w:t>
      </w:r>
      <w:r>
        <w:rPr>
          <w:rFonts w:cs="Rateb lotusb22" w:ascii="mylotus" w:hAnsi="mylotus"/>
          <w:sz w:val="26"/>
          <w:szCs w:val="26"/>
          <w:rtl w:val="true"/>
        </w:rPr>
        <w:t>.</w:t>
      </w:r>
    </w:p>
  </w:footnote>
  <w:footnote w:id="4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ارقطن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49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938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كا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زك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ائ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572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لفظ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عوا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يء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ت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قنع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498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ود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5</w:t>
      </w:r>
      <w:r>
        <w:rPr>
          <w:rFonts w:cs="Rateb lotusb22" w:ascii="mylotus" w:hAnsi="mylotus"/>
          <w:sz w:val="28"/>
          <w:szCs w:val="28"/>
          <w:rtl w:val="true"/>
        </w:rPr>
        <w:t>-</w:t>
      </w:r>
      <w:r>
        <w:rPr>
          <w:rFonts w:cs="Rateb lotusb22" w:ascii="mylotus" w:hAnsi="mylotus"/>
          <w:sz w:val="28"/>
          <w:szCs w:val="28"/>
        </w:rPr>
        <w:t>16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سراء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8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بر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5/26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/311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بر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5/26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/311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نظ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بر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5/26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ث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/311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فرقان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44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ود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91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9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آ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مران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0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ئد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67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لك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0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عراف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7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عراف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7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حل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44</w:t>
      </w:r>
      <w:r>
        <w:rPr>
          <w:rFonts w:cs="Rateb lotusb22" w:ascii="mylotus" w:hAnsi="mylotus"/>
          <w:sz w:val="28"/>
          <w:szCs w:val="28"/>
          <w:rtl w:val="true"/>
        </w:rPr>
        <w:t>..</w:t>
      </w:r>
    </w:p>
  </w:footnote>
  <w:footnote w:id="4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حل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8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87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69">
    <w:p>
      <w:pPr>
        <w:pStyle w:val="Normal"/>
        <w:jc w:val="left"/>
        <w:rPr>
          <w:rFonts w:ascii="mylotus" w:hAnsi="mylotus" w:cs="Rateb lotusb22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يا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ق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حو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349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طحاو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ع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آثا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5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166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يهق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غ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9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319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mylotus" w:hAnsi="mylotus" w:cs="Rateb lotusb22"/>
          <w:sz w:val="26"/>
          <w:szCs w:val="26"/>
        </w:rPr>
      </w:pPr>
      <w:r>
        <w:rPr>
          <w:rFonts w:cs="Rateb lotusb22" w:ascii="mylotus" w:hAnsi="mylotus"/>
          <w:sz w:val="26"/>
          <w:szCs w:val="26"/>
          <w:rtl w:val="true"/>
        </w:rPr>
      </w:r>
    </w:p>
  </w:footnote>
  <w:footnote w:id="470">
    <w:p>
      <w:pPr>
        <w:pStyle w:val="Normal"/>
        <w:jc w:val="left"/>
        <w:rPr>
          <w:rFonts w:ascii="mylotus" w:hAnsi="mylotus" w:cs="Rateb lotusb22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صحيح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اب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حبان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16/356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 (</w:t>
      </w:r>
      <w:r>
        <w:rPr>
          <w:rFonts w:cs="Rateb lotusb22" w:ascii="mylotus" w:hAnsi="mylotus"/>
          <w:sz w:val="26"/>
          <w:szCs w:val="26"/>
        </w:rPr>
        <w:t>7357</w:t>
      </w:r>
      <w:r>
        <w:rPr>
          <w:rFonts w:cs="Rateb lotusb22" w:ascii="mylotus" w:hAnsi="mylotus"/>
          <w:sz w:val="26"/>
          <w:szCs w:val="26"/>
          <w:rtl w:val="true"/>
        </w:rPr>
        <w:t xml:space="preserve">)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و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سن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26/228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16301</w:t>
      </w:r>
      <w:r>
        <w:rPr>
          <w:rFonts w:cs="Rateb lotusb22" w:ascii="mylotus" w:hAnsi="mylotus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mylotus" w:hAnsi="mylotus" w:cs="Rateb lotusb22"/>
          <w:sz w:val="26"/>
          <w:szCs w:val="26"/>
        </w:rPr>
      </w:pPr>
      <w:r>
        <w:rPr>
          <w:rFonts w:cs="Rateb lotusb22" w:ascii="mylotus" w:hAnsi="mylotus"/>
          <w:sz w:val="26"/>
          <w:szCs w:val="26"/>
          <w:rtl w:val="true"/>
        </w:rPr>
      </w:r>
    </w:p>
  </w:footnote>
  <w:footnote w:id="4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افات</w:t>
      </w:r>
      <w:r>
        <w:rPr>
          <w:rFonts w:cs="Rateb lotusb22" w:ascii="mylotus" w:hAnsi="mylotus"/>
          <w:sz w:val="28"/>
          <w:szCs w:val="28"/>
          <w:rtl w:val="true"/>
        </w:rPr>
        <w:t xml:space="preserve">:...- </w:t>
      </w:r>
      <w:r>
        <w:rPr>
          <w:rFonts w:cs="Rateb lotusb22" w:ascii="mylotus" w:hAnsi="mylotus"/>
          <w:sz w:val="28"/>
          <w:szCs w:val="28"/>
        </w:rPr>
        <w:t>36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8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نعام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33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46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3</w:t>
      </w:r>
      <w:r>
        <w:rPr>
          <w:rFonts w:cs="Rateb lotusb22" w:ascii="mylotus" w:hAnsi="mylotus"/>
          <w:sz w:val="28"/>
          <w:szCs w:val="28"/>
          <w:rtl w:val="true"/>
        </w:rPr>
        <w:t>..</w:t>
      </w:r>
    </w:p>
  </w:footnote>
  <w:footnote w:id="47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أخرجه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نكاح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>ﭽ</w:t>
      </w:r>
      <w:r>
        <w:rPr>
          <w:rFonts w:ascii="QCF_P081" w:hAnsi="QCF_P081" w:cs="QCF_P081"/>
          <w:color w:val="000000"/>
          <w:sz w:val="22"/>
          <w:sz w:val="22"/>
          <w:szCs w:val="22"/>
          <w:rtl w:val="true"/>
        </w:rPr>
        <w:t xml:space="preserve"> ﮎ ﮏ   ﮐ   ﮑ ﮒ ﮓ</w:t>
      </w:r>
      <w:r>
        <w:rPr>
          <w:rFonts w:ascii="QCF_BSML" w:hAnsi="QCF_BSML" w:cs="QCF_BSML"/>
          <w:color w:val="000000"/>
          <w:sz w:val="22"/>
          <w:sz w:val="22"/>
          <w:szCs w:val="22"/>
          <w:rtl w:val="true"/>
        </w:rPr>
        <w:t>ﭼ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 (</w:t>
      </w:r>
      <w:r>
        <w:rPr>
          <w:rFonts w:cs="Rateb lotusb22" w:ascii="mylotus" w:hAnsi="mylotus"/>
          <w:b/>
          <w:sz w:val="28"/>
          <w:szCs w:val="28"/>
        </w:rPr>
        <w:t>5099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شهادات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شهادة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أنس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الرضاع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مستفيض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الموت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قديم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 (</w:t>
      </w:r>
      <w:r>
        <w:rPr>
          <w:rFonts w:cs="Rateb lotusb22" w:ascii="mylotus" w:hAnsi="mylotus"/>
          <w:b/>
          <w:sz w:val="28"/>
          <w:szCs w:val="28"/>
        </w:rPr>
        <w:t>2645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مسلم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b/>
          <w:sz w:val="28"/>
          <w:szCs w:val="28"/>
        </w:rPr>
        <w:t>1447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رضاع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رضاعة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ماء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فحل</w:t>
      </w:r>
      <w:r>
        <w:rPr>
          <w:rFonts w:cs="Rateb lotusb22" w:ascii="mylotus" w:hAnsi="mylotus"/>
          <w:b/>
          <w:sz w:val="28"/>
          <w:szCs w:val="28"/>
          <w:rtl w:val="true"/>
        </w:rPr>
        <w:t>.</w:t>
      </w:r>
    </w:p>
  </w:footnote>
  <w:footnote w:id="47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 xml:space="preserve">×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ر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مينك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6156</w:t>
      </w:r>
      <w:r>
        <w:rPr>
          <w:rFonts w:cs="Rateb lotusb22" w:ascii="mylotus" w:hAnsi="mylotus"/>
          <w:sz w:val="28"/>
          <w:szCs w:val="28"/>
          <w:rtl w:val="true"/>
        </w:rPr>
        <w:t>)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فح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445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7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1</w:t>
      </w:r>
      <w:r>
        <w:rPr>
          <w:rFonts w:cs="Rateb lotusb22" w:ascii="mylotus" w:hAnsi="mylotus"/>
          <w:sz w:val="28"/>
          <w:szCs w:val="28"/>
          <w:rtl w:val="true"/>
        </w:rPr>
        <w:t xml:space="preserve"> - </w:t>
      </w:r>
      <w:r>
        <w:rPr>
          <w:rFonts w:cs="Rateb lotusb22" w:ascii="mylotus" w:hAnsi="mylotus"/>
          <w:sz w:val="28"/>
          <w:szCs w:val="28"/>
        </w:rPr>
        <w:t>1446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7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ج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خم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ضعات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4</w:t>
      </w:r>
      <w:r>
        <w:rPr>
          <w:rFonts w:cs="Rateb lotusb22" w:ascii="mylotus" w:hAnsi="mylotus"/>
          <w:sz w:val="28"/>
          <w:szCs w:val="28"/>
          <w:rtl w:val="true"/>
        </w:rPr>
        <w:t xml:space="preserve"> - </w:t>
      </w:r>
      <w:r>
        <w:rPr>
          <w:rFonts w:cs="Rateb lotusb22" w:ascii="mylotus" w:hAnsi="mylotus"/>
          <w:sz w:val="28"/>
          <w:szCs w:val="28"/>
        </w:rPr>
        <w:t>145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8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م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ضعات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063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صتان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150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ص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صتان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940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8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سائ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قد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3308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44/44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6873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بان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0/4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229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طبر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عج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5/2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8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8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غ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 xml:space="preserve">...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152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قال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8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هادات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ها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نساب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647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ن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ض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جاعة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455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8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وطأ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مالك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2/12</w:t>
      </w:r>
      <w:r>
        <w:rPr>
          <w:rFonts w:cs="Rateb lotusb22" w:ascii="mylotus" w:hAnsi="mylotus"/>
          <w:sz w:val="26"/>
          <w:szCs w:val="26"/>
          <w:rtl w:val="true"/>
        </w:rPr>
        <w:t>)</w:t>
      </w:r>
      <w:r>
        <w:rPr>
          <w:rFonts w:cs="Rateb lotusb22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Rateb lotusb22"/>
          <w:sz w:val="26"/>
          <w:sz w:val="26"/>
          <w:szCs w:val="26"/>
          <w:rtl w:val="true"/>
        </w:rPr>
        <w:t>رقم</w:t>
      </w:r>
      <w:r>
        <w:rPr>
          <w:rFonts w:cs="Rateb lotusb22" w:ascii="mylotus" w:hAnsi="mylotus"/>
          <w:sz w:val="26"/>
          <w:szCs w:val="26"/>
          <w:rtl w:val="true"/>
        </w:rPr>
        <w:t>:</w:t>
      </w:r>
      <w:r>
        <w:rPr>
          <w:rFonts w:cs="Rateb lotusb22" w:ascii="mylotus" w:hAnsi="mylotus"/>
          <w:sz w:val="26"/>
          <w:szCs w:val="26"/>
          <w:rtl w:val="true"/>
        </w:rPr>
        <w:t xml:space="preserve"> (</w:t>
      </w:r>
      <w:r>
        <w:rPr>
          <w:rFonts w:cs="Rateb lotusb22" w:ascii="mylotus" w:hAnsi="mylotus"/>
          <w:sz w:val="26"/>
          <w:szCs w:val="26"/>
        </w:rPr>
        <w:t>1751</w:t>
      </w:r>
      <w:r>
        <w:rPr>
          <w:rFonts w:cs="Rateb lotusb22" w:ascii="mylotus" w:hAnsi="mylotus"/>
          <w:sz w:val="26"/>
          <w:szCs w:val="26"/>
          <w:rtl w:val="true"/>
        </w:rPr>
        <w:t>).</w:t>
      </w:r>
    </w:p>
  </w:footnote>
  <w:footnote w:id="48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كاح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ض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059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8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80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8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مائدة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b/>
          <w:sz w:val="28"/>
          <w:szCs w:val="28"/>
        </w:rPr>
        <w:t>106</w:t>
      </w:r>
      <w:r>
        <w:rPr>
          <w:rFonts w:cs="Rateb lotusb22" w:ascii="mylotus" w:hAnsi="mylotus"/>
          <w:b/>
          <w:sz w:val="28"/>
          <w:szCs w:val="28"/>
          <w:rtl w:val="true"/>
        </w:rPr>
        <w:t>.</w:t>
      </w:r>
    </w:p>
  </w:footnote>
  <w:footnote w:id="48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نساء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b/>
          <w:sz w:val="28"/>
          <w:szCs w:val="28"/>
        </w:rPr>
        <w:t>12</w:t>
      </w:r>
      <w:r>
        <w:rPr>
          <w:rFonts w:cs="Rateb lotusb22" w:ascii="mylotus" w:hAnsi="mylotus"/>
          <w:b/>
          <w:sz w:val="28"/>
          <w:szCs w:val="28"/>
          <w:rtl w:val="true"/>
        </w:rPr>
        <w:t>.</w:t>
      </w:r>
    </w:p>
  </w:footnote>
  <w:footnote w:id="48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ايا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ية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لثلث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b/>
          <w:sz w:val="28"/>
          <w:szCs w:val="28"/>
          <w:rtl w:val="true"/>
        </w:rPr>
        <w:t>(</w:t>
      </w:r>
      <w:r>
        <w:rPr>
          <w:rFonts w:cs="Rateb lotusb22" w:ascii="mylotus" w:hAnsi="mylotus"/>
          <w:b/>
          <w:sz w:val="28"/>
          <w:szCs w:val="28"/>
        </w:rPr>
        <w:t>2738</w:t>
      </w:r>
      <w:r>
        <w:rPr>
          <w:rFonts w:cs="Rateb lotusb22" w:ascii="mylotus" w:hAnsi="mylotus"/>
          <w:b/>
          <w:sz w:val="28"/>
          <w:szCs w:val="28"/>
          <w:rtl w:val="true"/>
        </w:rPr>
        <w:t>)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مسلم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b/>
          <w:sz w:val="28"/>
          <w:szCs w:val="28"/>
        </w:rPr>
        <w:t>1627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ية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اتحته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الموطأ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 (</w:t>
      </w:r>
      <w:r>
        <w:rPr>
          <w:rFonts w:cs="Rateb lotusb22" w:ascii="mylotus" w:hAnsi="mylotus"/>
          <w:b/>
          <w:sz w:val="28"/>
          <w:szCs w:val="28"/>
        </w:rPr>
        <w:t>2818</w:t>
      </w:r>
      <w:r>
        <w:rPr>
          <w:rFonts w:cs="Rateb lotusb22" w:ascii="mylotus" w:hAnsi="mylotus"/>
          <w:b/>
          <w:sz w:val="28"/>
          <w:szCs w:val="28"/>
          <w:rtl w:val="true"/>
        </w:rPr>
        <w:t>)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ية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لأمر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لوصية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أبو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b/>
          <w:sz w:val="28"/>
          <w:szCs w:val="28"/>
        </w:rPr>
        <w:t>2863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ايا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ما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يؤمر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ية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b/>
          <w:sz w:val="28"/>
          <w:szCs w:val="28"/>
          <w:rtl w:val="true"/>
        </w:rPr>
        <w:t>: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b/>
          <w:sz w:val="28"/>
          <w:szCs w:val="28"/>
        </w:rPr>
        <w:t>974</w:t>
      </w:r>
      <w:r>
        <w:rPr>
          <w:rFonts w:cs="Rateb lotusb22" w:ascii="mylotus" w:hAnsi="mylotus"/>
          <w:b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جنائز،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حث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b/>
          <w:b/>
          <w:sz w:val="28"/>
          <w:sz w:val="28"/>
          <w:szCs w:val="28"/>
          <w:rtl w:val="true"/>
        </w:rPr>
        <w:t>الوصية</w:t>
      </w:r>
      <w:r>
        <w:rPr>
          <w:rFonts w:cs="Rateb lotusb22" w:ascii="mylotus" w:hAnsi="mylotus"/>
          <w:b/>
          <w:sz w:val="28"/>
          <w:szCs w:val="28"/>
          <w:rtl w:val="true"/>
        </w:rPr>
        <w:t>.</w:t>
      </w:r>
    </w:p>
  </w:footnote>
  <w:footnote w:id="49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نائز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ث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 xml:space="preserve">×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ول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295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صية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لثلث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628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9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صاي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لثلث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744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هبات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لثلث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0</w:t>
      </w:r>
      <w:r>
        <w:rPr>
          <w:rFonts w:cs="Rateb lotusb22" w:ascii="mylotus" w:hAnsi="mylotus"/>
          <w:sz w:val="28"/>
          <w:szCs w:val="28"/>
          <w:rtl w:val="true"/>
        </w:rPr>
        <w:t xml:space="preserve"> - </w:t>
      </w:r>
      <w:r>
        <w:rPr>
          <w:rFonts w:cs="Rateb lotusb22" w:ascii="mylotus" w:hAnsi="mylotus"/>
          <w:sz w:val="28"/>
          <w:szCs w:val="28"/>
        </w:rPr>
        <w:t>1629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9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45/47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7482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يبة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6/226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0917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طبرا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عج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0/5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94</w:t>
      </w:r>
      <w:r>
        <w:rPr>
          <w:rFonts w:cs="Rateb lotusb22" w:ascii="mylotus" w:hAnsi="mylotus"/>
          <w:sz w:val="28"/>
          <w:szCs w:val="28"/>
          <w:rtl w:val="true"/>
        </w:rPr>
        <w:t xml:space="preserve">). </w:t>
      </w:r>
    </w:p>
  </w:footnote>
  <w:footnote w:id="49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ساقا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بي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ء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358</w:t>
      </w:r>
      <w:r>
        <w:rPr>
          <w:rFonts w:cs="Rateb lotusb22" w:ascii="mylotus" w:hAnsi="mylotus"/>
          <w:sz w:val="28"/>
          <w:szCs w:val="28"/>
          <w:rtl w:val="true"/>
        </w:rPr>
        <w:t>)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يمان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ي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غل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س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زار</w:t>
      </w:r>
      <w:r>
        <w:rPr>
          <w:rFonts w:cs="Rateb lotusb22" w:ascii="mylotus" w:hAnsi="mylotus"/>
          <w:sz w:val="28"/>
          <w:szCs w:val="28"/>
          <w:rtl w:val="true"/>
        </w:rPr>
        <w:t xml:space="preserve">. .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07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9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ر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يا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الح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ثيمين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/549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9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39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249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يالس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/209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585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ع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ز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/429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962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1/555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6970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9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مع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قدس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197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9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 xml:space="preserve">×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صحا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أكلون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416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وائ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رقائق</w:t>
      </w:r>
      <w:r>
        <w:rPr>
          <w:rFonts w:cs="Rateb lotusb22" w:ascii="mylotus" w:hAnsi="mylotus"/>
          <w:sz w:val="28"/>
          <w:szCs w:val="28"/>
          <w:rtl w:val="true"/>
        </w:rPr>
        <w:t>,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2970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49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لم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ه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رقائق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9</w:t>
      </w:r>
      <w:r>
        <w:rPr>
          <w:rFonts w:cs="Rateb lotusb22" w:ascii="mylotus" w:hAnsi="mylotus"/>
          <w:sz w:val="28"/>
          <w:szCs w:val="28"/>
          <w:rtl w:val="true"/>
        </w:rPr>
        <w:t xml:space="preserve"> -</w:t>
      </w:r>
      <w:r>
        <w:rPr>
          <w:rFonts w:cs="Rateb lotusb22" w:ascii="mylotus" w:hAnsi="mylotus"/>
          <w:sz w:val="28"/>
          <w:szCs w:val="28"/>
        </w:rPr>
        <w:t>297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49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شبع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383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خب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رقق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أ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خ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سفر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385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خب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رقق</w:t>
      </w:r>
      <w:r>
        <w:rPr>
          <w:rFonts w:cs="Rateb lotusb22" w:ascii="mylotus" w:hAnsi="mylotus"/>
          <w:sz w:val="28"/>
          <w:szCs w:val="28"/>
          <w:rtl w:val="true"/>
        </w:rPr>
        <w:t xml:space="preserve">...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385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عج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ب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لطبران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242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673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طعم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 xml:space="preserve">×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صحا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أكلون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5413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رواه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555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ير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راي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611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ها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ستح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يو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رفق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سرايا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2728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جهاد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رايا</w:t>
      </w:r>
      <w:r>
        <w:rPr>
          <w:rFonts w:cs="Rateb lotusb22" w:ascii="mylotus" w:hAnsi="mylotus"/>
          <w:sz w:val="28"/>
          <w:szCs w:val="28"/>
          <w:rtl w:val="true"/>
        </w:rPr>
        <w:t>.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حس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0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حمد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4/451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718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ارم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ير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خ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صح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سراي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جيوش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482</w:t>
      </w:r>
      <w:r>
        <w:rPr>
          <w:rFonts w:cs="Rateb lotusb22" w:ascii="mylotus" w:hAnsi="mylotus"/>
          <w:sz w:val="28"/>
          <w:szCs w:val="28"/>
          <w:rtl w:val="true"/>
        </w:rPr>
        <w:t>).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حققه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ل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س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ار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سنا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يد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س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وصل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5/103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714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ل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سد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سنا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0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غاز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اقد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/890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49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رو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غز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ن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حص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ائ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ريب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158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قرة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61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نسان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30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تفس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عثيمين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فات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بقرة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/311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ساء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28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جرات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2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حر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تنوير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26/25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بخ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ظال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اتق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ح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ظلو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2448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غازي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ع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وس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معا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ي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ج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وداع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4347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م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9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يمان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شهادت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شرائ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إسلا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ترم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625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ك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ج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كراه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دق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584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زك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كن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هو؟</w:t>
      </w:r>
    </w:p>
  </w:footnote>
  <w:footnote w:id="5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نمل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62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نعام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41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حاش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ند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ماجه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54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338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339</w:t>
      </w:r>
      <w:r>
        <w:rPr>
          <w:rFonts w:cs="Rateb lotusb22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هار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جرو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تيمم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النسائ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غسل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يم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لاة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433</w:t>
      </w:r>
      <w:r>
        <w:rPr>
          <w:rFonts w:cs="Rateb lotusb22" w:ascii="mylotus" w:hAnsi="mylotus"/>
          <w:sz w:val="28"/>
          <w:szCs w:val="28"/>
          <w:rtl w:val="true"/>
        </w:rPr>
        <w:t xml:space="preserve">).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8"/>
          <w:szCs w:val="28"/>
          <w:rtl w:val="true"/>
        </w:rPr>
        <w:t>(?)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رمذي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أب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طهارة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تيم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لجن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ي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ماء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124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وع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رز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mylotus" w:hAnsi="mylotus"/>
          <w:sz w:val="28"/>
          <w:szCs w:val="28"/>
          <w:rtl w:val="true"/>
        </w:rPr>
        <w:t>:</w:t>
      </w:r>
      <w:r>
        <w:rPr>
          <w:rFonts w:cs="Rateb lotusb22" w:ascii="mylotus" w:hAnsi="mylotus"/>
          <w:sz w:val="28"/>
          <w:szCs w:val="28"/>
          <w:rtl w:val="true"/>
        </w:rPr>
        <w:t xml:space="preserve"> (</w:t>
      </w:r>
      <w:r>
        <w:rPr>
          <w:rFonts w:cs="Rateb lotusb22" w:ascii="mylotus" w:hAnsi="mylotus"/>
          <w:sz w:val="28"/>
          <w:szCs w:val="28"/>
        </w:rPr>
        <w:t>1/238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 xml:space="preserve">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رقم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cs="Rateb lotusb22" w:ascii="mylotus" w:hAnsi="mylotus"/>
          <w:sz w:val="28"/>
          <w:szCs w:val="28"/>
        </w:rPr>
        <w:t>913</w:t>
      </w:r>
      <w:r>
        <w:rPr>
          <w:rFonts w:cs="Rateb lotusb22" w:ascii="mylotus" w:hAnsi="mylotus"/>
          <w:sz w:val="28"/>
          <w:szCs w:val="28"/>
          <w:rtl w:val="true"/>
        </w:rPr>
        <w:t xml:space="preserve">),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ق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ألباني</w:t>
      </w:r>
      <w:r>
        <w:rPr>
          <w:rFonts w:cs="Rateb lotusb22" w:ascii="mylotus" w:hAnsi="mylotus"/>
          <w:sz w:val="28"/>
          <w:szCs w:val="28"/>
          <w:rtl w:val="true"/>
        </w:rPr>
        <w:t>: (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صحيح</w:t>
      </w:r>
      <w:r>
        <w:rPr>
          <w:rFonts w:cs="Rateb lotusb22" w:ascii="mylotus" w:hAnsi="mylotus"/>
          <w:sz w:val="28"/>
          <w:szCs w:val="28"/>
          <w:rtl w:val="true"/>
        </w:rPr>
        <w:t>).</w:t>
      </w:r>
    </w:p>
  </w:footnote>
  <w:footnote w:id="5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6"/>
          <w:szCs w:val="26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س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للأم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ع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صنعاني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  <w:rtl w:val="true"/>
        </w:rPr>
        <w:t>(</w:t>
      </w:r>
      <w:r>
        <w:rPr>
          <w:rFonts w:cs="Rateb lotusb22" w:ascii="mylotus" w:hAnsi="mylotus"/>
          <w:sz w:val="28"/>
          <w:szCs w:val="28"/>
        </w:rPr>
        <w:t>1/144</w:t>
      </w:r>
      <w:r>
        <w:rPr>
          <w:rFonts w:cs="Rateb lotusb22" w:ascii="mylotus" w:hAnsi="mylotus"/>
          <w:sz w:val="28"/>
          <w:szCs w:val="28"/>
          <w:rtl w:val="true"/>
        </w:rPr>
        <w:t>)</w:t>
      </w:r>
      <w:r>
        <w:rPr>
          <w:rFonts w:cs="Rateb lotusb22" w:ascii="mylotus" w:hAnsi="mylotus"/>
          <w:sz w:val="28"/>
          <w:szCs w:val="28"/>
          <w:rtl w:val="true"/>
        </w:rPr>
        <w:t>.</w:t>
      </w:r>
    </w:p>
  </w:footnote>
  <w:footnote w:id="524">
    <w:p>
      <w:pPr>
        <w:pStyle w:val="Footnote"/>
        <w:spacing w:lineRule="auto" w:line="228"/>
        <w:jc w:val="left"/>
        <w:rPr>
          <w:rFonts w:ascii="Traditional Arabic" w:hAnsi="Traditional Arabic" w:cs="Rateb lotusb22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Rateb lotusb22" w:ascii="mylotus" w:hAnsi="mylotus"/>
          <w:rtl w:val="true"/>
        </w:rPr>
        <w:tab/>
        <w:t>(?)</w:t>
      </w:r>
      <w:r>
        <w:rPr>
          <w:rFonts w:cs="Rateb lotusb22" w:ascii="Traditional Arabic" w:hAnsi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ع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رمض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ج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فقه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خطأ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علام</w:t>
      </w:r>
      <w:r>
        <w:rPr>
          <w:rFonts w:cs="Rateb lotusb22" w:ascii="Traditional Arabic" w:hAnsi="Traditional Arabic"/>
          <w:rtl w:val="true"/>
        </w:rPr>
        <w:t xml:space="preserve">, </w:t>
      </w:r>
      <w:r>
        <w:rPr>
          <w:rFonts w:ascii="Traditional Arabic" w:hAnsi="Traditional Arabic" w:cs="Rateb lotusb22"/>
          <w:rtl w:val="true"/>
        </w:rPr>
        <w:t>والأع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عا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أنفس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ت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دخ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لام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زمخش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ج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يستأ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حك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عب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جم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ز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ه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ال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آخر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أش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ز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قليل</w:t>
      </w:r>
      <w:r>
        <w:rPr>
          <w:rFonts w:cs="Rateb lotusb22" w:ascii="Traditional Arabic" w:hAnsi="Traditional Arabic"/>
          <w:rtl w:val="true"/>
        </w:rPr>
        <w:t>!</w:t>
      </w:r>
      <w:r>
        <w:rPr>
          <w:rFonts w:cs="Rateb lotusb22" w:ascii="Traditional Arabic" w:hAnsi="Traditional Arabic"/>
          <w:rtl w:val="true"/>
        </w:rPr>
        <w:t>.</w:t>
      </w:r>
      <w:r>
        <w:rPr>
          <w:rFonts w:cs="Rateb lotusb22" w:ascii="Traditional Arabic" w:hAnsi="Traditional Arabic"/>
          <w:sz w:val="26"/>
          <w:szCs w:val="26"/>
          <w:rtl w:val="true"/>
        </w:rPr>
        <w:t xml:space="preserve"> </w:t>
      </w:r>
    </w:p>
    <w:p>
      <w:pPr>
        <w:pStyle w:val="Footnote"/>
        <w:spacing w:lineRule="auto" w:line="228"/>
        <w:jc w:val="left"/>
        <w:rPr/>
      </w:pPr>
      <w:r>
        <w:rPr>
          <w:rFonts w:ascii="Traditional Arabic" w:hAnsi="Traditional Arabic" w:cs="Rateb lotusb22"/>
          <w:rtl w:val="true"/>
        </w:rPr>
        <w:t>راج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مف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صن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إعراب</w:t>
      </w:r>
      <w:r>
        <w:rPr>
          <w:rFonts w:cs="Rateb lotusb22" w:ascii="Traditional Arabic" w:hAnsi="Traditional Arabic"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</w:t>
      </w:r>
      <w:r>
        <w:rPr>
          <w:rFonts w:cs="Rateb lotusb22" w:ascii="Traditional Arabic" w:hAnsi="Traditional Arabic"/>
          <w:rtl w:val="true"/>
        </w:rPr>
        <w:t xml:space="preserve"> /</w:t>
      </w:r>
      <w:r>
        <w:rPr>
          <w:rFonts w:cs="Rateb lotusb22" w:ascii="Traditional Arabic" w:hAnsi="Traditional Arabic"/>
        </w:rPr>
        <w:t>31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ascii="Traditional Arabic" w:hAnsi="Traditional Arabic" w:cs="Rateb lotusb22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مغ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للمطرزي</w:t>
      </w:r>
      <w:r>
        <w:rPr>
          <w:rFonts w:cs="Rateb lotusb22" w:ascii="Traditional Arabic" w:hAnsi="Traditional Arabic"/>
          <w:b/>
          <w:bCs/>
          <w:rtl w:val="true"/>
        </w:rPr>
        <w:t>:</w:t>
      </w:r>
      <w:r>
        <w:rPr>
          <w:rFonts w:cs="Rateb lotusb22" w:ascii="Traditional Arabic" w:hAnsi="Traditional Arabic"/>
          <w:rtl w:val="true"/>
        </w:rPr>
        <w:t xml:space="preserve"> (</w:t>
      </w:r>
      <w:r>
        <w:rPr>
          <w:rFonts w:cs="Rateb lotusb22" w:ascii="Traditional Arabic" w:hAnsi="Traditional Arabic"/>
        </w:rPr>
        <w:t>1/347</w:t>
      </w:r>
      <w:r>
        <w:rPr>
          <w:rFonts w:cs="Rateb lotusb22" w:ascii="Traditional Arabic" w:hAnsi="Traditional Arabic"/>
          <w:rtl w:val="true"/>
        </w:rPr>
        <w:t>)</w:t>
      </w:r>
      <w:r>
        <w:rPr>
          <w:rFonts w:cs="Rateb lotusb22" w:ascii="Traditional Arabic" w:hAnsi="Traditional Arabic"/>
          <w:rtl w:val="true"/>
        </w:rPr>
        <w:t xml:space="preserve">, </w:t>
      </w:r>
      <w:r>
        <w:rPr>
          <w:rFonts w:ascii="Traditional Arabic" w:hAnsi="Traditional Arabic" w:cs="Rateb lotusb22"/>
          <w:rtl w:val="true"/>
        </w:rPr>
        <w:t>و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س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بتحقيق</w:t>
      </w:r>
      <w:r>
        <w:rPr>
          <w:rFonts w:cs="Rateb lotusb22" w:ascii="Traditional Arabic" w:hAnsi="Traditional Arabic"/>
          <w:rtl w:val="true"/>
        </w:rPr>
        <w:t xml:space="preserve">: </w:t>
      </w:r>
      <w:r>
        <w:rPr>
          <w:rFonts w:ascii="Traditional Arabic" w:hAnsi="Traditional Arabic" w:cs="Rateb lotusb22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آ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شب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Rateb lotusb22"/>
          <w:rtl w:val="true"/>
        </w:rPr>
        <w:t>الأحمري</w:t>
      </w:r>
      <w:r>
        <w:rPr>
          <w:rFonts w:cs="Rateb lotusb22" w:ascii="Traditional Arabic" w:hAnsi="Traditional Arabic"/>
          <w:rtl w:val="true"/>
        </w:rPr>
        <w:t>.</w:t>
      </w:r>
    </w:p>
  </w:footnote>
  <w:footnote w:id="5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Rateb lotusb22" w:ascii="mylotus" w:hAnsi="mylotus"/>
          <w:sz w:val="28"/>
          <w:szCs w:val="28"/>
          <w:rtl w:val="true"/>
        </w:rPr>
        <w:t>(?)</w:t>
      </w:r>
      <w:r>
        <w:rPr>
          <w:rFonts w:cs="Rateb lotusb22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Rateb lotusb22"/>
          <w:sz w:val="28"/>
          <w:sz w:val="28"/>
          <w:szCs w:val="28"/>
          <w:rtl w:val="true"/>
        </w:rPr>
        <w:t>الحشر</w:t>
      </w:r>
      <w:r>
        <w:rPr>
          <w:rFonts w:cs="Rateb lotusb22" w:ascii="mylotus" w:hAnsi="mylotus"/>
          <w:sz w:val="28"/>
          <w:szCs w:val="28"/>
          <w:rtl w:val="true"/>
        </w:rPr>
        <w:t xml:space="preserve">: </w:t>
      </w:r>
      <w:r>
        <w:rPr>
          <w:rFonts w:cs="Rateb lotusb22" w:ascii="mylotus" w:hAnsi="mylotus"/>
          <w:sz w:val="28"/>
          <w:szCs w:val="28"/>
        </w:rPr>
        <w:t>10</w:t>
      </w:r>
      <w:r>
        <w:rPr>
          <w:rFonts w:cs="Rateb lotusb22" w:ascii="mylotus" w:hAnsi="mylotus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087370</wp:posOffset>
              </wp:positionH>
              <wp:positionV relativeFrom="paragraph">
                <wp:posOffset>1533525</wp:posOffset>
              </wp:positionV>
              <wp:extent cx="342900" cy="228600"/>
              <wp:effectExtent l="5080" t="5080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white" stroked="t" o:allowincell="f" style="position:absolute;margin-left:243.1pt;margin-top:120.75pt;width:26.95pt;height:17.95pt;mso-wrap-style:none;v-text-anchor:middle;mso-position-horizontal-relative:page" type="_x0000_t114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902460</wp:posOffset>
              </wp:positionH>
              <wp:positionV relativeFrom="paragraph">
                <wp:posOffset>1658620</wp:posOffset>
              </wp:positionV>
              <wp:extent cx="2679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7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8pt,130.6pt" to="360.75pt,130.6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5731510</wp:posOffset>
              </wp:positionH>
              <wp:positionV relativeFrom="paragraph">
                <wp:posOffset>1478915</wp:posOffset>
              </wp:positionV>
              <wp:extent cx="1924050" cy="320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رسال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شرح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طلق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ق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25.2pt;mso-wrap-distance-left:9.05pt;mso-wrap-distance-right:9.05pt;mso-wrap-distance-top:0pt;mso-wrap-distance-bottom:0pt;margin-top:116.45pt;mso-position-vertical-relative:text;margin-left:4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رسال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شرح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المطلق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والمقي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3094990</wp:posOffset>
              </wp:positionH>
              <wp:positionV relativeFrom="paragraph">
                <wp:posOffset>1525905</wp:posOffset>
              </wp:positionV>
              <wp:extent cx="33528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center"/>
                            <w:rPr>
                              <w:rStyle w:val="PageNumber"/>
                              <w:rFonts w:cs="AL-Mohanad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AL-Mohanad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8pt;mso-wrap-distance-left:9.05pt;mso-wrap-distance-right:9.05pt;mso-wrap-distance-top:0pt;mso-wrap-distance-bottom:0pt;margin-top:120.15pt;mso-position-vertical-relative:text;margin-left:2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192"/>
                      <w:jc w:val="center"/>
                      <w:rPr>
                        <w:rStyle w:val="PageNumber"/>
                        <w:rFonts w:cs="AL-Mohanad Bol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Mohanad Bol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AL-Mohanad Bold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32650</wp:posOffset>
              </wp:positionH>
              <wp:positionV relativeFrom="paragraph">
                <wp:posOffset>1571625</wp:posOffset>
              </wp:positionV>
              <wp:extent cx="342900" cy="228600"/>
              <wp:effectExtent l="5080" t="5080" r="27940" b="279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9.5pt;margin-top:123.75pt;width:26.95pt;height:17.95pt;mso-wrap-style:none;v-text-anchor:middle;mso-position-horizontal-relative:page" type="_x0000_t114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474470</wp:posOffset>
              </wp:positionH>
              <wp:positionV relativeFrom="paragraph">
                <wp:posOffset>1691640</wp:posOffset>
              </wp:positionV>
              <wp:extent cx="4212590" cy="2349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212720" cy="23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133.2pt" to="447.75pt,135pt" stroked="t" o:allowincell="f" style="position:absolute;flip:xy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941320</wp:posOffset>
              </wp:positionH>
              <wp:positionV relativeFrom="paragraph">
                <wp:posOffset>1372235</wp:posOffset>
              </wp:positionV>
              <wp:extent cx="2028825" cy="419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Rateb lotusb22"/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ateb lotusb22"/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ateb lotusb22"/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>شرح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ateb lotusb22"/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>المطلق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ateb lotusb22"/>
                              <w:b/>
                              <w:b/>
                              <w:bCs/>
                              <w:sz w:val="32"/>
                              <w:sz w:val="32"/>
                              <w:szCs w:val="28"/>
                              <w:rtl w:val="true"/>
                            </w:rPr>
                            <w:t>والمقي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33.05pt;mso-wrap-distance-left:9.05pt;mso-wrap-distance-right:9.05pt;mso-wrap-distance-top:0pt;mso-wrap-distance-bottom:0pt;margin-top:108.05pt;mso-position-vertical-relative:text;margin-left:2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Fonts w:cs="Rateb lotusb22"/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Rateb lotusb22"/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Rateb lotusb22"/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>شرح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Rateb lotusb22"/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>المطلق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Rateb lotusb22"/>
                        <w:b/>
                        <w:b/>
                        <w:bCs/>
                        <w:sz w:val="32"/>
                        <w:sz w:val="32"/>
                        <w:szCs w:val="28"/>
                        <w:rtl w:val="true"/>
                      </w:rPr>
                      <w:t>والمقي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7285990</wp:posOffset>
              </wp:positionH>
              <wp:positionV relativeFrom="paragraph">
                <wp:posOffset>1585595</wp:posOffset>
              </wp:positionV>
              <wp:extent cx="228600" cy="206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L-Mohanad Bol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124.85pt;mso-position-vertical-relative:text;margin-left:5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Style w:val="PageNumber"/>
                        <w:rFonts w:cs="AL-Mohanad Bol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3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3:00Z</dcterms:created>
  <dc:creator>"أبــ محمد ــو اليحيى" &lt;smy123400@hotmail.com&gt;</dc:creator>
  <dc:description/>
  <dc:language>en-US</dc:language>
  <cp:lastModifiedBy>ACER</cp:lastModifiedBy>
  <dcterms:modified xsi:type="dcterms:W3CDTF">2013-01-13T08:53:00Z</dcterms:modified>
  <cp:revision>2</cp:revision>
  <dc:subject>أصول الفقه</dc:subject>
  <dc:title>الدلم</dc:title>
</cp:coreProperties>
</file>